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. ... .2024</w:t>
      </w:r>
    </w:p>
    <w:p>
      <w:pPr>
        <w:pStyle w:val="Heading1"/>
        <w:rPr/>
      </w:pPr>
      <w:r>
        <w:rPr/>
        <w:t>RADY POWIATU EŁCKIEGO</w:t>
      </w:r>
    </w:p>
    <w:p>
      <w:pPr>
        <w:pStyle w:val="Normal"/>
        <w:jc w:val="center"/>
        <w:rPr/>
      </w:pPr>
      <w:r>
        <w:rPr>
          <w:sz w:val="26"/>
        </w:rPr>
        <w:t>z dnia ............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składu osobowego Komisji Edukacji i Kultu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2 pkt 11, w związku z art. 17 ust.1 ustawy z dnia 5 czerwca 1998 r. o samorządzie powiatowym (t.j. Dz. U. z 2024 r. poz. 107) oraz na podstawie uchwały nr I.8.2024 z dnia 20 maja 2024 r. w sprawie ustalenia ilości i nazw stałych komisji Rady Powiatu Ełckiego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Ustala się nw. skład osobowy Komisji Edukacji i Kultury: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Faustyna Anna Gajewska – Przewodniczący Komisji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talia Piwko – Wiceprzewodniczący Komisji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Bartoszewic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drzej Bezdzieck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Chojnowsk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rota Grażyna Czepułkow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milia Gór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rzegorz Kacpersk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ebastian Bolesław Kosior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iusz Laskowsk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 Lewandow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gor Makal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rzysztof Piłat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omasz Przekop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welina Truszkowsk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drzej Wiszowat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2:00Z</dcterms:created>
  <dc:creator>Edyta Dzięgielewska</dc:creator>
  <dc:description/>
  <cp:keywords/>
  <dc:language>en-US</dc:language>
  <cp:lastModifiedBy>Edyta Dzięgielewska</cp:lastModifiedBy>
  <dcterms:modified xsi:type="dcterms:W3CDTF">2024-05-20T12:37:00Z</dcterms:modified>
  <cp:revision>19</cp:revision>
  <dc:subject/>
  <dc:title/>
</cp:coreProperties>
</file>