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. ... .202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EŁCKIEGO</w:t>
      </w:r>
    </w:p>
    <w:p>
      <w:pPr>
        <w:pStyle w:val="Normal"/>
        <w:jc w:val="center"/>
        <w:rPr/>
      </w:pPr>
      <w:r>
        <w:rPr>
          <w:sz w:val="26"/>
        </w:rPr>
        <w:t>z dnia ............... 2024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 sprawie ustalenia ilości i nazw stałych komisji Rady Powiatu Ełck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Na podstawie art.12 pkt 11, w związku z art. 16 ust. 1, art. 16a ust. 1 oraz  art. 17 ust. l ustawy z dnia 5 czerwca 1998 r. o samorządzie powiatowym (t.j. Dz. U. z 2024 r. poz. 107) postanawia się, co 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l. Utworzyć z grona radnych powiatu ełckiego 7 komisji stałych o następujących nazwach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Komisja Rewizyjna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omisja Skarg, Wniosków i Petycji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omisja Budżetowa i Rozwoju Gospodarczego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omisja Edukacji i Kultury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67086910"/>
      <w:bookmarkEnd w:id="0"/>
      <w:r>
        <w:rPr>
          <w:sz w:val="26"/>
        </w:rPr>
        <w:t xml:space="preserve">Komisja Sportu, Turystyki i Promocji Powiatu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67086910"/>
      <w:bookmarkEnd w:id="1"/>
      <w:r>
        <w:rPr>
          <w:sz w:val="26"/>
        </w:rPr>
        <w:t xml:space="preserve">Komisja Rodziny, Zdrowia i Pomocy Społecznej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Komisja Ochrony Środowiska, Rolnictwa i Porządku Publicznego. </w:t>
      </w:r>
    </w:p>
    <w:p>
      <w:pPr>
        <w:pStyle w:val="Normal"/>
        <w:jc w:val="both"/>
        <w:rPr/>
      </w:pPr>
      <w:r>
        <w:rPr>
          <w:sz w:val="26"/>
        </w:rPr>
        <w:t xml:space="preserve">2. Przedmiot działania oraz zadania komisji stałych określonych w ust.1 zawiera załącznik do uchwał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Przewodniczącemu Rady Powiatu Ełckieg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>Załącznik do uchwały nr . ... .2024</w:t>
      </w:r>
    </w:p>
    <w:p>
      <w:pPr>
        <w:pStyle w:val="Normal"/>
        <w:ind w:left="3540" w:firstLine="708"/>
        <w:rPr>
          <w:sz w:val="25"/>
        </w:rPr>
      </w:pPr>
      <w:r>
        <w:rPr>
          <w:i/>
          <w:iCs/>
        </w:rPr>
        <w:t>Rady Powiatu Ełckiego z dnia .............. 2024 r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3"/>
        </w:numPr>
        <w:jc w:val="both"/>
        <w:rPr>
          <w:sz w:val="25"/>
        </w:rPr>
      </w:pPr>
      <w:r>
        <w:rPr>
          <w:sz w:val="25"/>
        </w:rPr>
        <w:t xml:space="preserve">Komisja Rewizyjna powoływana obligatoryjnie w celu przeprowadzania kontroli działalności Zarządu Powiatu oraz jednostek organizacyjnych Powiatu. </w:t>
      </w:r>
    </w:p>
    <w:p>
      <w:pPr>
        <w:pStyle w:val="Normal"/>
        <w:numPr>
          <w:ilvl w:val="0"/>
          <w:numId w:val="3"/>
        </w:numPr>
        <w:jc w:val="both"/>
        <w:rPr>
          <w:sz w:val="25"/>
        </w:rPr>
      </w:pPr>
      <w:r>
        <w:rPr>
          <w:sz w:val="25"/>
        </w:rPr>
        <w:t>Komisja Skarg, Wniosków i Petycji powoływana obligatoryjnie w celu  rozpatrywania skarg na działania zarządu powiatu i powiatowych jednostek organizacyjnych, wniosków oraz petycji składanych przez obywateli.</w:t>
      </w:r>
    </w:p>
    <w:p>
      <w:pPr>
        <w:pStyle w:val="Normal"/>
        <w:numPr>
          <w:ilvl w:val="0"/>
          <w:numId w:val="3"/>
        </w:numPr>
        <w:jc w:val="both"/>
        <w:rPr>
          <w:sz w:val="25"/>
        </w:rPr>
      </w:pPr>
      <w:r>
        <w:rPr>
          <w:sz w:val="25"/>
        </w:rPr>
        <w:t xml:space="preserve">Komisja Budżetowa i Rozwoju Gospodarczego w zakresie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5"/>
        </w:rPr>
        <w:t xml:space="preserve">realizacji dochodów i wydatków budżetu powiatu,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gospodarki majątkiem powiatu,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transportu i dróg publicznych,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przeciwdziałania bezrobociu oraz aktywizacji lokalnego rynku pra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</w:rPr>
        <w:t xml:space="preserve">Komisja Edukacji i Kultury w zakresie: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edukacji publicznej i niepublicznej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5"/>
        </w:rPr>
        <w:t xml:space="preserve">szkoły podstawowe specjalne i ponadpodstawowe specjaln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5"/>
        </w:rPr>
        <w:t xml:space="preserve">szkoły ponadpodstawow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5"/>
        </w:rPr>
      </w:pPr>
      <w:r>
        <w:rPr>
          <w:sz w:val="25"/>
        </w:rPr>
        <w:t xml:space="preserve">placówki oświatowo-wychowawcze pracy pozaszkolnej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5"/>
        </w:rPr>
      </w:pPr>
      <w:r>
        <w:rPr>
          <w:sz w:val="25"/>
        </w:rPr>
        <w:t>powiatowe centrum pomocy psychologiczno – pedagogicznej.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wspierania i rozwoju kultury,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>ochrony dóbr kultury,</w:t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</w:rPr>
        <w:t xml:space="preserve">Komisja Sportu, Turystyki i Promocji Powiatu w zakresi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</w:rPr>
        <w:t xml:space="preserve">wspierania sportu, </w:t>
      </w:r>
    </w:p>
    <w:p>
      <w:pPr>
        <w:pStyle w:val="Normal"/>
        <w:numPr>
          <w:ilvl w:val="0"/>
          <w:numId w:val="1"/>
        </w:numPr>
        <w:jc w:val="both"/>
        <w:rPr>
          <w:sz w:val="25"/>
        </w:rPr>
      </w:pPr>
      <w:r>
        <w:rPr>
          <w:sz w:val="25"/>
        </w:rPr>
        <w:t xml:space="preserve">wspieranie stowarzyszeń kultury fizycz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</w:rPr>
        <w:t>rozwoju turysty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</w:rPr>
        <w:t>promocji powiatu.</w:t>
      </w:r>
    </w:p>
    <w:p>
      <w:pPr>
        <w:pStyle w:val="Normal"/>
        <w:numPr>
          <w:ilvl w:val="0"/>
          <w:numId w:val="3"/>
        </w:numPr>
        <w:jc w:val="both"/>
        <w:rPr>
          <w:sz w:val="25"/>
        </w:rPr>
      </w:pPr>
      <w:r>
        <w:rPr>
          <w:sz w:val="25"/>
        </w:rPr>
        <w:t xml:space="preserve">Komisja Rodziny, Zdrowia i Pomocy Społecznej w zakresie: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funkcjonowania zakładów opieki zdrowotnej,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przeciwdziałania alkoholizmowi i narkomanii,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zwalczania gruźlicy i innych chorób zakaźnych,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podejmowania inicjatyw lub działań w sprawach związanych z ubezpieczeniem zdrowotnym,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polityki prorodzinnej w zakresie ustawy o pomocy społecznej oraz ustawy o wspieraniu rodziny i systemie pieczy zastępczej oraz ustawy o przeciwdziałaniu przemocy w rodzinie,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opracowywanie powiatowej strategii rozwiązywania problemów społecznych,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funkcjonowania ośrodków wsparcia dla osób z zaburzeniami psychicznymi,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wspieranie osób niepełnosprawnych. </w:t>
      </w:r>
    </w:p>
    <w:p>
      <w:pPr>
        <w:pStyle w:val="Normal"/>
        <w:numPr>
          <w:ilvl w:val="0"/>
          <w:numId w:val="3"/>
        </w:numPr>
        <w:jc w:val="both"/>
        <w:rPr>
          <w:sz w:val="25"/>
        </w:rPr>
      </w:pPr>
      <w:r>
        <w:rPr>
          <w:sz w:val="25"/>
        </w:rPr>
        <w:t xml:space="preserve">Komisja Ochrony Środowiska. Rolnictwa i Porządku Publicznego w zakresie: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rolnictwa, leśnictwa, gospodarki wodnej i ochrony środowiska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5"/>
        </w:rPr>
        <w:t xml:space="preserve">porządku publicznego i bezpieczeństwa obywateli,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ochrony przeciwpowodziowej, przeciwpożarowej i zapobiegania innym nadzwyczajnym zagrożeniom życia i zdrowia ludzi oraz środowiska, </w:t>
      </w:r>
    </w:p>
    <w:p>
      <w:pPr>
        <w:pStyle w:val="Normal"/>
        <w:numPr>
          <w:ilvl w:val="1"/>
          <w:numId w:val="3"/>
        </w:numPr>
        <w:jc w:val="both"/>
        <w:rPr>
          <w:sz w:val="25"/>
        </w:rPr>
      </w:pPr>
      <w:r>
        <w:rPr>
          <w:sz w:val="25"/>
        </w:rPr>
        <w:t xml:space="preserve">obronności, </w:t>
      </w:r>
    </w:p>
    <w:p>
      <w:pPr>
        <w:pStyle w:val="Normal"/>
        <w:numPr>
          <w:ilvl w:val="1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administracji architektoniczno – budowlanej,</w:t>
      </w:r>
    </w:p>
    <w:p>
      <w:pPr>
        <w:pStyle w:val="Normal"/>
        <w:numPr>
          <w:ilvl w:val="1"/>
          <w:numId w:val="3"/>
        </w:numPr>
        <w:rPr/>
      </w:pPr>
      <w:r>
        <w:rPr>
          <w:sz w:val="25"/>
          <w:szCs w:val="25"/>
        </w:rPr>
        <w:t>nadzoru sanitarno-epidemiologicznego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1:00Z</dcterms:created>
  <dc:creator>Edyta Dzięgielewska</dc:creator>
  <dc:description/>
  <cp:keywords/>
  <dc:language>en-US</dc:language>
  <cp:lastModifiedBy>Edyta Dzięgielewska</cp:lastModifiedBy>
  <cp:lastPrinted>2024-05-20T13:22:00Z</cp:lastPrinted>
  <dcterms:modified xsi:type="dcterms:W3CDTF">2024-05-20T11:27:00Z</dcterms:modified>
  <cp:revision>24</cp:revision>
  <dc:subject/>
  <dc:title/>
</cp:coreProperties>
</file>