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. ... 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jc w:val="center"/>
        <w:rPr/>
      </w:pPr>
      <w:r>
        <w:rPr>
          <w:sz w:val="26"/>
        </w:rPr>
        <w:t>z dnia .................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boru członka Zarządu Powiatu Ełcki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 27 ust. 1 i 3 ustawy z dnia 5 czerwca 1998 r. o samorządzie powiatowym (te.j. Dz. U. z 2024 r. poz. 107)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Stwierdza się wybór Pana (i) ........................................................na członka Zarządu Powiatu Ełcki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Edyta Dzięgielewska</dc:creator>
  <dc:description/>
  <cp:keywords/>
  <dc:language>en-US</dc:language>
  <cp:lastModifiedBy>Edyta Dzięgielewska</cp:lastModifiedBy>
  <dcterms:modified xsi:type="dcterms:W3CDTF">2024-04-30T06:59:00Z</dcterms:modified>
  <cp:revision>10</cp:revision>
  <dc:subject/>
  <dc:title/>
</cp:coreProperties>
</file>