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center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i/>
        </w:rPr>
        <w:t xml:space="preserve">projekt </w:t>
      </w:r>
    </w:p>
    <w:p>
      <w:pPr>
        <w:pStyle w:val="Normal"/>
        <w:jc w:val="center"/>
        <w:rPr/>
      </w:pPr>
      <w:r>
        <w:rPr>
          <w:b/>
          <w:bCs/>
        </w:rPr>
        <w:t xml:space="preserve">Uchwała …………… </w:t>
      </w:r>
    </w:p>
    <w:p>
      <w:pPr>
        <w:pStyle w:val="Heading1"/>
        <w:rPr>
          <w:sz w:val="24"/>
        </w:rPr>
      </w:pPr>
      <w:r>
        <w:rPr>
          <w:sz w:val="24"/>
        </w:rPr>
        <w:t>Rady Powiatu Ełckiego</w:t>
      </w:r>
    </w:p>
    <w:p>
      <w:pPr>
        <w:pStyle w:val="Normal"/>
        <w:jc w:val="center"/>
        <w:rPr/>
      </w:pPr>
      <w:r>
        <w:rPr>
          <w:b/>
          <w:bCs/>
        </w:rPr>
        <w:t>z dnia ………………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wynagrodzenia Starosty Ełc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Na podstawie </w:t>
      </w:r>
      <w:bookmarkStart w:id="0" w:name="_Hlk164676902"/>
      <w:r>
        <w:rPr>
          <w:sz w:val="24"/>
        </w:rPr>
        <w:t>art. 12 pkt 2 ustawy z dnia 05 czerwca 1998 r. o samorządzie powiatowym (tekst jednolity Dz. U. z 2024 r., poz. 107)</w:t>
      </w:r>
      <w:bookmarkEnd w:id="0"/>
      <w:r>
        <w:rPr>
          <w:sz w:val="24"/>
        </w:rPr>
        <w:t xml:space="preserve">, art. 9 ust. 2, art. 36 ust. 1, 2, 3 i 4 oraz art. 37 ustawy z dnia 21 listopada 2008 r. o pracownikach samorządowych (tekst jednolity Dz. U. z 2022 r. poz. 530 z późn.), w związku z </w:t>
      </w:r>
      <w:bookmarkStart w:id="1" w:name="_Hlk164677366"/>
      <w:r>
        <w:rPr>
          <w:sz w:val="24"/>
        </w:rPr>
        <w:t xml:space="preserve">Rozporządzeniem Rady Ministrów z dnia 25 października 2021 r. w sprawie wynagradzania pracowników samorządowych </w:t>
        <w:br/>
      </w:r>
      <w:bookmarkEnd w:id="1"/>
      <w:r>
        <w:rPr>
          <w:sz w:val="24"/>
        </w:rPr>
        <w:t>(Dz. U. z 2021 r. poz. 1960 z późn. zm.),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</w:rPr>
        <w:t>Rada Powiatu Ełckiego</w:t>
      </w:r>
      <w:r>
        <w:rPr>
          <w:sz w:val="24"/>
        </w:rPr>
        <w:t xml:space="preserve"> </w:t>
      </w:r>
      <w:r>
        <w:rPr>
          <w:b/>
          <w:bCs/>
          <w:sz w:val="24"/>
        </w:rPr>
        <w:t>uchwala, co następ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stala się Panu ………………………… – Staroście Ełckiemu miesięczne wynagrodzenie </w:t>
        <w:br/>
        <w:t>w następujący sposób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111" w:leader="none"/>
        </w:tabs>
        <w:spacing w:lineRule="auto" w:line="276"/>
        <w:ind w:left="426" w:hanging="284"/>
        <w:rPr/>
      </w:pPr>
      <w:r>
        <w:rPr>
          <w:color w:val="000000"/>
        </w:rPr>
        <w:t>wynagrodzenie zasadnicze w kwocie 10.43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655" w:leader="none"/>
        </w:tabs>
        <w:spacing w:lineRule="auto" w:line="276"/>
        <w:ind w:left="426" w:hanging="284"/>
        <w:rPr/>
      </w:pPr>
      <w:r>
        <w:rPr>
          <w:color w:val="000000"/>
        </w:rPr>
        <w:t>dodatek funkcyjny w kwocie 3.45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797" w:leader="none"/>
        </w:tabs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>dodatek specjalny zgodnie z § 6 Rozporządzenia Rady Ministrów z dnia 25 października 2021 r. w sprawie wynagradzania pracowników samorząd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797" w:leader="none"/>
        </w:tabs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</w:rPr>
        <w:t xml:space="preserve">dodatek za wieloletnią pracę zgodnie z art. 38 ust. 1 ustawy z dnia 21 listopada 2008 r. </w:t>
        <w:br/>
        <w:t xml:space="preserve">o pracownikach samorządowych i § 7 Rozporządzenia Rady Ministrów z dnia </w:t>
        <w:br/>
        <w:t>25 października 2021 r. w sprawie wynagradzania pracowników samorządowych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Wykonanie uchwały powierza się Przewodniczącemu Rady Powiatu Eł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Uchwała wchodzi w życie z dniem podjęcia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UZASADNIENIE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6"/>
        </w:rPr>
        <w:t xml:space="preserve">DO UCHWAŁY W SPRAWIE USTALENIA WYNAGRODZENIA </w:t>
        <w:br/>
        <w:t>STAROSTY EŁCKIEG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ab/>
        <w:t xml:space="preserve">Zgodnie z </w:t>
      </w:r>
      <w:r>
        <w:rPr/>
        <w:t>art. 12 pkt 2 ustawy z dnia 05 czerwca 1998 r. o samorządzie powiatowym (tekst jednolity Dz. U. z 2024 r., poz. 107) organem właściwym do ustalenia wynagrodzenia Starosty Powiatu jest Rada Powiatu, która dokonuje tej czynności w drodze stosownej uchwały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ab/>
        <w:t xml:space="preserve">Zasady wynagradzania Starosty Powiatu określa </w:t>
      </w:r>
      <w:r>
        <w:rPr>
          <w:sz w:val="24"/>
        </w:rPr>
        <w:t xml:space="preserve">Rozporządzenie Rady Ministrów </w:t>
        <w:br/>
        <w:t xml:space="preserve">z dnia 25 października 2021 r. w sprawie wynagradzania pracowników samorządowych, będące aktem wykonawczym do ustawy z dnia </w:t>
      </w:r>
      <w:bookmarkStart w:id="2" w:name="_Hlk164677579"/>
      <w:r>
        <w:rPr>
          <w:sz w:val="24"/>
        </w:rPr>
        <w:t>21 listopada 2008 r. o pracownikach samorządowych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End w:id="2"/>
      <w:r>
        <w:rPr>
          <w:sz w:val="24"/>
        </w:rPr>
        <w:tab/>
        <w:t xml:space="preserve">Zgodnie z art. 37 ust. 3 ustawy z dnia 21 listopada 2008 r. o pracownikach samorządowych maksymalne wynagrodzenie Starosty nie może przekroczyć w okresie miesiąca 11,2-krotności kwoty bazowej, określonej w ustawie budżetowej dla osób zajmujących kierownicze stanowiska państwowe, na podstawie przepisów ustawy z dnia </w:t>
        <w:br/>
        <w:t>23 grudnia 1999 r. o kształtowaniu wynagrodzeń w państwowej sferze budżetowej oraz zmianie niektórych ustaw.</w:t>
      </w:r>
      <w:r>
        <w:rPr>
          <w:rFonts w:cs="Open Sans" w:ascii="Open Sans" w:hAnsi="Open Sans"/>
          <w:color w:val="333333"/>
          <w:shd w:fill="FFFFFF" w:val="clear"/>
        </w:rPr>
        <w:t xml:space="preserve"> </w:t>
      </w:r>
      <w:r>
        <w:rPr>
          <w:sz w:val="24"/>
        </w:rPr>
        <w:t xml:space="preserve">Dodatku stażowego nie należy brać pod uwagę ustalając poziom maksymalnego wynagrodzenia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4"/>
        </w:rPr>
      </w:pPr>
      <w:r>
        <w:rPr>
          <w:sz w:val="24"/>
        </w:rPr>
        <w:tab/>
        <w:t xml:space="preserve">Proponowane wynagrodzenie spełnia powyższe wymagania i jest ustalone Staroście Ełckiemu w wysokości niezmienionej od 2021 r., tj.: po wejściu w życie nowych przepisów </w:t>
        <w:br/>
        <w:t>w sprawie wynagradzania pracowników samorządowych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8:00Z</dcterms:created>
  <dc:creator>dziegielewska</dc:creator>
  <dc:description/>
  <cp:keywords/>
  <dc:language>en-US</dc:language>
  <cp:lastModifiedBy>Magda Kołodziej</cp:lastModifiedBy>
  <cp:lastPrinted>2024-04-22T11:31:00Z</cp:lastPrinted>
  <dcterms:modified xsi:type="dcterms:W3CDTF">2024-05-06T06:03:00Z</dcterms:modified>
  <cp:revision>9</cp:revision>
  <dc:subject/>
  <dc:title>Uchwała Nr II</dc:title>
</cp:coreProperties>
</file>