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. ... .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EŁCKIEGO</w:t>
      </w:r>
    </w:p>
    <w:p>
      <w:pPr>
        <w:pStyle w:val="Normal"/>
        <w:jc w:val="center"/>
        <w:rPr/>
      </w:pPr>
      <w:r>
        <w:rPr>
          <w:sz w:val="26"/>
        </w:rPr>
        <w:t>z dnia .................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wyrażenia zgody na nawiązanie stosunku pracy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etatowym członkiem Zarządu Powiatu Ełc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Na podstawie art. 12 pkt 11 ustawy z dnia 5 czerwca 1998 r. o samorządzie powiatowym (t.j. Dz. U. z 2024 r. poz. 107) oraz § 84 ust. 3 Statutu Powiatu Ełckiego przyjętego uchwałą nr XX.149.2016 Rady Powiatu Ełckiego z dnia 30 czerwca 2016 r. w sprawie Statutu Powiatu Ełckiego  (t.j. Dz. Urz. Województwa Warmińsko-Mazurskiego z 2019 r. poz. 1799) uchwala się, co 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 xml:space="preserve">Wyraża się zgodę na zatrudnienie Pana (i) .......................................................... na etatowego członka Zarządu Powiatu Ełcki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ykonanie uchwały powierza się Staroście Ełckiemu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5:00Z</dcterms:created>
  <dc:creator>Edyta Dzięgielewska</dc:creator>
  <dc:description/>
  <cp:keywords/>
  <dc:language>en-US</dc:language>
  <cp:lastModifiedBy>Edyta Dzięgielewska</cp:lastModifiedBy>
  <cp:lastPrinted>2024-04-30T08:34:00Z</cp:lastPrinted>
  <dcterms:modified xsi:type="dcterms:W3CDTF">2024-04-30T06:55:00Z</dcterms:modified>
  <cp:revision>13</cp:revision>
  <dc:subject/>
  <dc:title/>
</cp:coreProperties>
</file>