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.20.202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9 maja 2024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zatwierdzenia planów pracy komisji Rady Powiatu na rok 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Na podstawie art. 17 ust. 2 ustawy z dnia 5 czerwca 1998 r. o samorządzie powiatowym (t.j. Dz.U. z 2024 r. poz. 107) oraz na podstawie § 60 ust. 2 Statutu Powiatu Ełckiego (Dz.Urz. Woj. Warmińsko- Mazurskiego z 2019 r. poz. 1799) postanawia się, co następu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1. Zatwierdza się plany pracy komisji Rady Powiatu na rok 2024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i Skarg, Wniosków i Petycji wg załącznika nr 1 do uchwał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i Budżetowej i Rozwoju Gospodarczego wg załącznika nr 2 do uchwały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i Edukacji i Kultury wg załącznika nr 3 do uchwał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isji Sportu, Turystyki i Promocji Powiatu wg załącznika nr 4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Komisji Rodziny, Zdrowia i Pomocy Społecznej wg załącznika nr 5 do 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Komisji Ochrony Środowiska, Rolnictwa i Porządku Publicznego wg załącznika nr 6 do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§ 2. Wykonanie uchwały powierza się Przewodniczącym Komisji Rady Powiatu określonym w § 1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2:00Z</dcterms:created>
  <dc:creator>Starostwo Powiatowe</dc:creator>
  <dc:description/>
  <cp:keywords/>
  <dc:language>en-US</dc:language>
  <cp:lastModifiedBy>Karolina Sudak</cp:lastModifiedBy>
  <cp:lastPrinted>2024-02-08T10:36:00Z</cp:lastPrinted>
  <dcterms:modified xsi:type="dcterms:W3CDTF">2024-05-29T11:27:00Z</dcterms:modified>
  <cp:revision>4</cp:revision>
  <dc:subject/>
  <dc:title>projekt</dc:title>
</cp:coreProperties>
</file>