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załącznik nr 3 do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uchwały nr II.20.202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Rady Powiatu Ełckieg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z dnia 29 maja 2024 r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lan pracy Komisji Edukacji i Kultury na 2024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ob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Komisji na rok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naliza raportu o stanie Powiatu za rok 2023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formacja   wykorzystania   ogólnej   subwencji   oświatowej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 roku 2023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Opinia   w   sprawie   udzielenia   absolutorium    Zarządowi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u  Ełc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a założeń i priorytetów do budżetu Powiatu Ełckiego na 2025 r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ezpieczeństwo  w  placówkach  oświatowych  –  procedury,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rastruktura techniczna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Informacja  na  temat  rekrutacji  do  szkół  na  rok  szkolny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/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Powiatu Ełckiego w roku szkolnym 2022/2023, w tym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 realizacji powierzonego  zadania             w  zakresie prowadzenia Zespołu Szkół Sportowych oraz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  się   z   wynikami   egzaminów                    w  powiatowych jednostkach oświatowych. Porównanie wyników egzaminów maturalnych oraz egzaminów zawo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WPF i budżetu na 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bieżących projektów uchwa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5:00Z</dcterms:created>
  <dc:creator>Karolina Sudak</dc:creator>
  <dc:description/>
  <cp:keywords/>
  <dc:language>en-US</dc:language>
  <cp:lastModifiedBy>Karolina Sudak</cp:lastModifiedBy>
  <dcterms:modified xsi:type="dcterms:W3CDTF">2024-05-29T10:28:00Z</dcterms:modified>
  <cp:revision>15</cp:revision>
  <dc:subject/>
  <dc:title/>
</cp:coreProperties>
</file>