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iCs/>
        </w:rPr>
        <w:t>załącznik nr 4 d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uchwały nr II.20.2024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Rady Powiatu Ełckieg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z dnia 29 maja 2024 r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lan pracy Komisji Sportu, Turystyki i Promocji Powiatu na 2024 r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20"/>
        <w:gridCol w:w="1842"/>
      </w:tblGrid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ob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</w:tr>
      <w:tr>
        <w:trPr>
          <w:trHeight w:val="4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yjęcie planu pracy Komisji na rok 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</w:tr>
      <w:tr>
        <w:trPr>
          <w:trHeight w:val="2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2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Analiza raportu o stanie Powiatu za rok 2023.</w:t>
            </w:r>
          </w:p>
          <w:p>
            <w:pPr>
              <w:pStyle w:val="Normal"/>
              <w:widowControl/>
              <w:tabs>
                <w:tab w:val="clear" w:pos="708"/>
                <w:tab w:val="left" w:pos="762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Ocena   wykorzystania  środków  z   budżetu  powiatu  na</w:t>
            </w:r>
          </w:p>
          <w:p>
            <w:pPr>
              <w:pStyle w:val="Normal"/>
              <w:widowControl/>
              <w:tabs>
                <w:tab w:val="clear" w:pos="708"/>
                <w:tab w:val="left" w:pos="762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adania z zakresu Sportu,  Turystyki  i  Promocji  Powiatu</w:t>
            </w:r>
          </w:p>
          <w:p>
            <w:pPr>
              <w:pStyle w:val="Normal"/>
              <w:widowControl/>
              <w:tabs>
                <w:tab w:val="clear" w:pos="708"/>
                <w:tab w:val="left" w:pos="762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a 2023 r.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Opinia  w   sprawie   udzielenia   absolutorium   Zarządowi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wiatu  Ełcki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</w:tr>
      <w:tr>
        <w:trPr>
          <w:trHeight w:val="1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Propozycja  założeń  i   priorytetów  do  budżetu  Powiatu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łckiego na 2025 rok.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Analiza stanu bazy sportowej w placówkach powiat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iza współzawodnictwa klubów sportowych dzieci                 i  młodzieży  z  terenu  powiatu ełckiego w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</w:tr>
      <w:tr>
        <w:trPr>
          <w:trHeight w:val="6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iniowanie bieżących projektów uchwa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</w:tr>
      <w:tr>
        <w:trPr>
          <w:trHeight w:val="8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Podsumowanie sezonu turystycznego w Powiecie Ełckim.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Zaopiniowanie projektu WPF i budżetu na 2025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</w:tr>
      <w:tr>
        <w:trPr>
          <w:trHeight w:val="5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iniowanie bieżących projektów uchwa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7:00Z</dcterms:created>
  <dc:creator>Karolina Sudak</dc:creator>
  <dc:description/>
  <cp:keywords/>
  <dc:language>en-US</dc:language>
  <cp:lastModifiedBy>Karolina Sudak</cp:lastModifiedBy>
  <cp:lastPrinted>2024-05-28T14:32:00Z</cp:lastPrinted>
  <dcterms:modified xsi:type="dcterms:W3CDTF">2024-05-29T10:29:00Z</dcterms:modified>
  <cp:revision>27</cp:revision>
  <dc:subject/>
  <dc:title/>
</cp:coreProperties>
</file>