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załącznik nr 5 do</w:t>
      </w:r>
    </w:p>
    <w:p>
      <w:pPr>
        <w:pStyle w:val="Heading3"/>
        <w:numPr>
          <w:ilvl w:val="4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uchwały nr II.20.2024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</w:rPr>
        <w:t>Rady Powiatu Ełckiego</w:t>
      </w:r>
    </w:p>
    <w:p>
      <w:pPr>
        <w:pStyle w:val="Heading4"/>
        <w:numPr>
          <w:ilvl w:val="7"/>
          <w:numId w:val="1"/>
        </w:numPr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</w:rPr>
        <w:t>z dnia 29 maja 2024 r.</w:t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Plan pracy Komisji Rodziny, Zdrow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Pomocy Społecznej na rok 2024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652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ob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</w:tr>
      <w:tr>
        <w:trPr>
          <w:trHeight w:val="5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ind w:left="51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15" w:right="5" w:hanging="0"/>
              <w:jc w:val="both"/>
              <w:rPr/>
            </w:pPr>
            <w:r>
              <w:rPr/>
              <w:t>Przyjęcie planu pracy Komisji na rok 2024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15" w:right="5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5" w:right="5" w:hanging="360"/>
              <w:jc w:val="both"/>
              <w:rPr/>
            </w:pPr>
            <w:r>
              <w:rPr/>
              <w:t>Analiza raportu o stanie Powiatu za rok 2023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5" w:right="5" w:hanging="360"/>
              <w:jc w:val="both"/>
              <w:rPr/>
            </w:pPr>
            <w:r>
              <w:rPr/>
              <w:t xml:space="preserve">Przyjęcie sprawozdania z wykonania budżetu powiatu za 2023 r. ze szczególnym zwróceniem uwagi na zadania z zakresu ochrony zdrowia oraz pomocy i polityki społecznej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5" w:right="5" w:hanging="360"/>
              <w:jc w:val="both"/>
              <w:rPr/>
            </w:pPr>
            <w:r>
              <w:rPr/>
              <w:t>Opinia Komisji w sprawie udzielenia absolutorium.</w:t>
            </w:r>
          </w:p>
          <w:p>
            <w:pPr>
              <w:pStyle w:val="Normal"/>
              <w:snapToGrid w:val="false"/>
              <w:ind w:left="485" w:right="5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Przyjęcie założeń i priorytetów do budżetu Powiatu Ełckiego            na rok 2025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blokowy"/>
              <w:rPr/>
            </w:pPr>
            <w:r>
              <w:rPr/>
              <w:t xml:space="preserve">Przyjęcie informacji Prezydenta Miasta Ełku z realizacji powierzonych zadań w zakresie promocji i ochrony zdrowia. </w:t>
            </w:r>
          </w:p>
          <w:p>
            <w:pPr>
              <w:pStyle w:val="Tekstblokowy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  <w:t>Informacja na temat realizacji zadań i możliwości rozwoju Warsztatów Terapii Zajęciowej przy Katolickim Stowarzyszeniu Niepełnosprawnych Diecezji Ełckiej.</w:t>
            </w:r>
          </w:p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aździern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00" w:right="5" w:hanging="360"/>
              <w:jc w:val="both"/>
              <w:rPr/>
            </w:pPr>
            <w:r>
              <w:rPr/>
              <w:t>Informacja na temat funkcjonowania Powiatowego Centrum Pomocy Psychologiczno– Pedagogicznej w Ełk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00" w:right="5" w:hanging="360"/>
              <w:jc w:val="both"/>
              <w:rPr/>
            </w:pPr>
            <w:r>
              <w:rPr/>
              <w:t>Zaopiniowanie projektu WPF i budżetu na 2025 r.</w:t>
            </w:r>
          </w:p>
          <w:p>
            <w:pPr>
              <w:pStyle w:val="Normal"/>
              <w:snapToGrid w:val="false"/>
              <w:ind w:left="500" w:right="5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>
          <w:trHeight w:val="8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  <w:t>Zapoznanie się z funkcjonowaniem Ośrodka Interwencji Kryzys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grudz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15" w:leader="none"/>
      </w:tabs>
      <w:snapToGrid w:val="false"/>
      <w:ind w:left="155" w:right="5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8:00Z</dcterms:created>
  <dc:creator>Aneta Konopko</dc:creator>
  <dc:description/>
  <cp:keywords/>
  <dc:language>en-US</dc:language>
  <cp:lastModifiedBy>Karolina Sudak</cp:lastModifiedBy>
  <cp:lastPrinted>2023-02-08T11:57:00Z</cp:lastPrinted>
  <dcterms:modified xsi:type="dcterms:W3CDTF">2024-05-29T10:30:00Z</dcterms:modified>
  <cp:revision>5</cp:revision>
  <dc:subject/>
  <dc:title>PROJEKT</dc:title>
</cp:coreProperties>
</file>