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6 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uchwały nr II.20.202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Rady Powiatu Ełckieg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 dnia 29 maja 2024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spacing w:before="0" w:after="240"/>
        <w:rPr>
          <w:rFonts w:ascii="Georgia" w:hAnsi="Georgia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Georgia" w:hAnsi="Georgia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 pracy Komisji Ochrony Środowiska, Rolnictwa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orządku Publicznego na 2024 r.</w:t>
      </w:r>
    </w:p>
    <w:p>
      <w:pPr>
        <w:pStyle w:val="Heading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25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yka obr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y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ind w:left="-3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ęcie planu pracy komisji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r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aportu o stanie Powiatu za rok 20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ykorzystania środków z budżetu powiatu na zadania z zakresu ochrony środowiska za 2023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Komisji w sprawie udzielenia absolutoriu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rwi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  <w:tab w:val="left" w:pos="762" w:leader="none"/>
              </w:tabs>
              <w:spacing w:lineRule="auto" w:line="240" w:before="0" w:after="0"/>
              <w:ind w:left="4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ałożeń do wykorzystania środków na zadania z zakresu ochrony środowis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  <w:tab w:val="left" w:pos="762" w:leader="none"/>
              </w:tabs>
              <w:spacing w:lineRule="auto" w:line="240" w:before="0" w:after="0"/>
              <w:ind w:left="40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ałożeń i priorytetów do budżetu Powiatu Ełckiego na 2025 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rpień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tanu bezpieczeństwa w placówkach oświatowych oraz edukacji młodzieży o zagrożeniach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zes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 z wykonywania zadań wynikających z Programu Ochrony Środowiska  Powiatu  Ełckiego obejmujący okres dwóch lat 2022-20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ździernik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formacja Ośrodka Doradztwa Rolniczego na temat sytuacji w rolnictwie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Zaopiniowanie projektu WPF i budżetu na 2025 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opad</w:t>
            </w:r>
          </w:p>
        </w:tc>
      </w:tr>
      <w:tr>
        <w:trPr>
          <w:trHeight w:val="1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yrektora Powiatowego Zarządu Dróg o stanie dróg w Powiecie Ełc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ygotowania do zimowego utrzymania dróg powia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ałaniach Powiatu w zakresie energooszczędności, efektywności energetycznej oraz zastosowania odnawialnych źródeł energii na terenie Powiatu Ełckiego w latach 2023 - 20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9"/>
        </w:tabs>
        <w:ind w:left="429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0"/>
      <w:sz w:val="24"/>
      <w:szCs w:val="24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kern w:val="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0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Calibri"/>
      <w:kern w:val="0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0:00Z</dcterms:created>
  <dc:creator>Karolina Sudak</dc:creator>
  <dc:description/>
  <cp:keywords/>
  <dc:language>en-US</dc:language>
  <cp:lastModifiedBy>Karolina Sudak</cp:lastModifiedBy>
  <cp:lastPrinted>2024-05-13T13:41:00Z</cp:lastPrinted>
  <dcterms:modified xsi:type="dcterms:W3CDTF">2024-05-29T10:30:00Z</dcterms:modified>
  <cp:revision>4</cp:revision>
  <dc:subject/>
  <dc:title/>
</cp:coreProperties>
</file>