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d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 xml:space="preserve">                                uchwały nr II.21.2024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>Rady Powiatu Ełckiego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z dnia 29 maja 2024 r.</w:t>
      </w:r>
    </w:p>
    <w:p>
      <w:pPr>
        <w:pStyle w:val="Heading2"/>
        <w:jc w:val="lef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</w:t>
      </w:r>
    </w:p>
    <w:p>
      <w:pPr>
        <w:pStyle w:val="Heading2"/>
        <w:rPr/>
      </w:pPr>
      <w:r>
        <w:rPr/>
        <w:t>Plan pracy Rady Powiatu na 2024 r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7020"/>
        <w:gridCol w:w="1760"/>
      </w:tblGrid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matyka ob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sesji</w:t>
            </w:r>
          </w:p>
        </w:tc>
      </w:tr>
      <w:tr>
        <w:trPr>
          <w:trHeight w:val="3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kstpodstawowy3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darkGray"/>
              </w:rPr>
            </w:pPr>
            <w:r>
              <w:rPr>
                <w:sz w:val="22"/>
                <w:highlight w:val="darkGray"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left="2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276"/>
              <w:ind w:left="290" w:hanging="0"/>
              <w:rPr>
                <w:sz w:val="24"/>
              </w:rPr>
            </w:pPr>
            <w:r>
              <w:rPr>
                <w:sz w:val="24"/>
              </w:rPr>
              <w:t>Przyjęcie planów pracy Rady Powiatu i komisji na 2024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maja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jc w:val="both"/>
              <w:rPr/>
            </w:pPr>
            <w:r>
              <w:rPr/>
              <w:t>Raport o stanie Powiatu za rok 2023 - Wotum zaufania dla Zarządu Powiatu Ełcki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jc w:val="both"/>
              <w:rPr/>
            </w:pPr>
            <w:r>
              <w:rPr/>
              <w:t>Analiza wykonania budżetu za 2023 r. -  Absolutoriu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czerwc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jc w:val="both"/>
              <w:rPr/>
            </w:pPr>
            <w:r>
              <w:rPr/>
              <w:t>Informacja Powiatowego Inspektora Nadzoru Budowlanego w zakresie przestrzegania prawa budowla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jc w:val="both"/>
              <w:rPr/>
            </w:pPr>
            <w:r>
              <w:rPr/>
              <w:t xml:space="preserve">Roczne Sprawozdania Kierowników Nadzoru Wodnego na temat działań podejmowanych na terenie Powiatu Ełckiego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sierp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>
                <w:sz w:val="24"/>
              </w:rPr>
            </w:pPr>
            <w:r>
              <w:rPr>
                <w:sz w:val="24"/>
              </w:rPr>
              <w:t>Informacja Prezydenta Miasta Ełku z realizacji powierzonego zadania w zakresie promocji i ochrony zdrow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/>
            </w:pPr>
            <w:r>
              <w:rPr>
                <w:sz w:val="24"/>
              </w:rPr>
              <w:t xml:space="preserve">Przyjęcie założeń i priorytetów do budżetu Powiatu Ełckiego na 2025 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wrześ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</w:rPr>
              <w:t>Informacja o stanie realizacji zadań oświatowych Powiatu Ełckiego  w roku szkolnym 2024/2025, w tym sprawozdanie     z realizacji powierzonego zadania w zakresie prowadzenia Zespołu Szkół Sportowych w Ełku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</w:rPr>
              <w:t>Raport z wykonywania zadań wynikających z Programu Ochrony Środowiska Powiatu Ełckiego obejmujący okres dwóch lat 2022-202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października</w:t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>
                <w:sz w:val="24"/>
              </w:rPr>
            </w:pPr>
            <w:r>
              <w:rPr>
                <w:sz w:val="24"/>
              </w:rPr>
              <w:t>Informacja na temat funkcjonowania powiatu w stowarzyszeniach i związkach oraz wypełniania porozumień i umów partnerskich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>
                <w:sz w:val="24"/>
              </w:rPr>
            </w:pPr>
            <w:r>
              <w:rPr>
                <w:sz w:val="24"/>
              </w:rPr>
              <w:t>Ocena działań powiatu w zakresie pozyskiwania środków zewnętrznych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listopada</w:t>
            </w:r>
          </w:p>
        </w:tc>
      </w:tr>
      <w:tr>
        <w:trPr>
          <w:trHeight w:val="7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/>
            </w:pPr>
            <w:r>
              <w:rPr>
                <w:sz w:val="24"/>
              </w:rPr>
              <w:t>Uchwalenie Wieloletniej Prognozy Finansowej i budżetu Powiatu Ełckiego na 2025 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/>
            </w:pPr>
            <w:r>
              <w:rPr>
                <w:sz w:val="24"/>
              </w:rPr>
              <w:t>Sprawozdanie Komisji Rewizyjnej z realizacji rocznego planu kontroli za rok 2024 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/>
            </w:pPr>
            <w:r>
              <w:rPr>
                <w:sz w:val="24"/>
              </w:rPr>
              <w:t>Sprawozdanie Komisji Skarg, Wniosków i Petycji z działalności      w 2024 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/>
            </w:pPr>
            <w:r>
              <w:rPr>
                <w:sz w:val="24"/>
              </w:rPr>
              <w:t>Informacja z działalności Rady Powiatu Ełckiego w 2024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grud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5:00Z</dcterms:created>
  <dc:creator>Starostwo Powiatowe</dc:creator>
  <dc:description/>
  <cp:keywords/>
  <dc:language>en-US</dc:language>
  <cp:lastModifiedBy>Karolina Sudak</cp:lastModifiedBy>
  <cp:lastPrinted>2024-05-22T09:57:00Z</cp:lastPrinted>
  <dcterms:modified xsi:type="dcterms:W3CDTF">2024-05-29T10:31:00Z</dcterms:modified>
  <cp:revision>4</cp:revision>
  <dc:subject/>
  <dc:title>                                                                                                                              </dc:title>
</cp:coreProperties>
</file>