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PROJEKT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KOMISJI REWIZYJNEJ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UCHWAŁA NR</w:t>
      </w:r>
      <w:r>
        <w:rPr>
          <w:b/>
          <w:sz w:val="26"/>
        </w:rPr>
        <w:t xml:space="preserve"> ................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RADY POWIATU EŁCKIEGO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</w:rPr>
        <w:t>z dnia ...............................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w sprawie udzielenia absolutorium Zarządowi Powiatu Ełckiego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Na podstawie art. 12 pkt 6, art. 16 ust. 3, art. 30 ust. 1a ustawy z dnia 5 czerwca 1998 r. o samorządzie powiatowym (t.j.: Dz. U. z 2024 r. poz. 107) i art. 271 ust. 1 ustawy z dnia 27 sierpnia 2009 r. o finansach publicznych (t.j.: Dz. U. z 2023 r. poz. 1270 ze zm.) uchwala się, co następuje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zapoznaniu się z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sprawozdaniem Zarządu Powiatu Ełckiego z wykonania budżetu Powiatu Ełckiego za 2023 r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prawozdaniem finansowym Powiatu Ełckiego za 2023 rok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opinią Regionalnej Izby Obrachunkowej w Olsztynie o przedłożonym przez Zarząd Powiatu Ełckiego sprawozdaniu z wykonania budżetu Powiatu Ełckiego za rok 202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informacją o stanie mienia Powiatu Ełcki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tanowiskiem Komisji Rewizyjnej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Rada Powiatu udziela Zarządowi Powiatu absolutorium z tytułu wykonania budżetu Powiatu Ełckiego za 2023 r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2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zasadnieniem do uchwały jest Opinia Komisji Rewizyjnej w sprawie wykonania budżetu za 202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z w:val="24"/>
        </w:rPr>
        <w:t>rzewodnicząca Komisji Rewizyjnej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  <w:i/>
          <w:iCs/>
        </w:rPr>
        <w:t>Ada Lewandowska 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7:00Z</dcterms:created>
  <dc:creator>Starostwo Powiatowe</dc:creator>
  <dc:description/>
  <cp:keywords/>
  <dc:language>en-US</dc:language>
  <cp:lastModifiedBy>Edyta Dzięgielewska</cp:lastModifiedBy>
  <cp:lastPrinted>2017-05-09T08:32:00Z</cp:lastPrinted>
  <dcterms:modified xsi:type="dcterms:W3CDTF">2024-06-06T12:40:00Z</dcterms:modified>
  <cp:revision>64</cp:revision>
  <dc:subject/>
  <dc:title>                                                                                   Projekt                                    </dc:title>
</cp:coreProperties>
</file>