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</w:rPr>
      </w:pPr>
      <w:r>
        <w:rPr>
          <w:b/>
        </w:rPr>
        <w:t xml:space="preserve">                                      </w:t>
      </w:r>
      <w:r>
        <w:rPr>
          <w:b/>
          <w:i/>
          <w:iCs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</w:rPr>
        <w:t>UCHWAŁA NR</w:t>
      </w:r>
      <w:r>
        <w:rPr>
          <w:b/>
          <w:sz w:val="26"/>
        </w:rPr>
        <w:t xml:space="preserve"> III.26.2024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RADY POWIATU EŁCKIEGO</w:t>
      </w:r>
    </w:p>
    <w:p>
      <w:pPr>
        <w:pStyle w:val="Normal"/>
        <w:jc w:val="center"/>
        <w:rPr>
          <w:bCs/>
          <w:sz w:val="26"/>
          <w:szCs w:val="20"/>
        </w:rPr>
      </w:pPr>
      <w:r>
        <w:rPr>
          <w:bCs/>
          <w:sz w:val="26"/>
        </w:rPr>
        <w:t>z dnia 27 czerwca 2024 r.</w:t>
      </w:r>
    </w:p>
    <w:p>
      <w:pPr>
        <w:pStyle w:val="Normal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>w sprawie udzielenia absolutorium Zarządowi Powiatu Ełckiego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 xml:space="preserve">         </w:t>
      </w:r>
      <w:r>
        <w:rPr>
          <w:sz w:val="26"/>
        </w:rPr>
        <w:t>Na podstawie art. 12 pkt 6, art. 16 ust. 3, art. 30 ust. 1a ustawy z dnia 5 czerwca 1998 r. o samorządzie powiatowym (t.j.: Dz. U. z 2024 r. poz. 107) i art. 271 ust. 1 ustawy z dnia 27 sierpnia 2009 r. o finansach publicznych (t.j.: Dz. U. z 2023 r. poz. 1270 ze zm.) uchwala się, co następuje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sz w:val="26"/>
        </w:rPr>
        <w:t xml:space="preserve">§ 1. Po zapoznaniu się z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sprawozdaniem Zarządu Powiatu Ełckiego z wykonania budżetu Powiatu Ełckiego za 2023 r.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0"/>
        </w:rPr>
      </w:pPr>
      <w:r>
        <w:rPr>
          <w:sz w:val="26"/>
        </w:rPr>
        <w:t xml:space="preserve">sprawozdaniem finansowym Powiatu Ełckiego za 2023 rok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0"/>
        </w:rPr>
      </w:pPr>
      <w:r>
        <w:rPr>
          <w:sz w:val="26"/>
        </w:rPr>
        <w:t>opinią Regionalnej Izby Obrachunkowej w Olsztynie o przedłożonym przez Zarząd Powiatu Ełckiego sprawozdaniu z wykonania budżetu Powiatu Ełckiego za rok 2023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0"/>
        </w:rPr>
      </w:pPr>
      <w:r>
        <w:rPr>
          <w:sz w:val="26"/>
        </w:rPr>
        <w:t>informacją o stanie mienia Powiatu Ełckiego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0"/>
        </w:rPr>
      </w:pPr>
      <w:r>
        <w:rPr>
          <w:sz w:val="26"/>
        </w:rPr>
        <w:t xml:space="preserve">stanowiskiem Komisji Rewizyjnej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Rada Powiatu udziela Zarządowi Powiatu absolutorium z tytułu wykonania budżetu Powiatu Ełckiego za 2023 r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>
          <w:sz w:val="26"/>
        </w:rPr>
        <w:t>§ 2. 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§ 3. Uzasadnieniem do uchwały jest Opinia Komisji Rewizyjnej w sprawie wykonania budżetu za 2023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>
          <w:sz w:val="28"/>
          <w:szCs w:val="20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07:00Z</dcterms:created>
  <dc:creator>Starostwo Powiatowe</dc:creator>
  <dc:description/>
  <cp:keywords/>
  <dc:language>en-US</dc:language>
  <cp:lastModifiedBy>Edyta Dzięgielewska</cp:lastModifiedBy>
  <cp:lastPrinted>2017-05-09T08:32:00Z</cp:lastPrinted>
  <dcterms:modified xsi:type="dcterms:W3CDTF">2024-06-27T06:51:00Z</dcterms:modified>
  <cp:revision>66</cp:revision>
  <dc:subject/>
  <dc:title>                                                                                   Projekt                                    </dc:title>
</cp:coreProperties>
</file>