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UCHWAŁA NR III.27.20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EŁC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czerwca 202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przeznaczenie do użyczenia nieruchomości stanowiącej własność Powiatu Ełckiego, położonej w obrębie Nowa Wieś Ełcka, gmina Eł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a podstawie </w:t>
      </w:r>
      <w:r>
        <w:rPr/>
        <w:t xml:space="preserve">art. 12 pkt. 8 lit. a ustawy z dnia 5 czerwca 1998 r. o samorządzie powiatowym (tekst jednolity Dz. U. z 2024 r., poz. 107) oraz </w:t>
      </w:r>
      <w:r>
        <w:rPr>
          <w:bCs/>
        </w:rPr>
        <w:t xml:space="preserve">art. 13 ust. 1 ustawy z dnia </w:t>
        <w:br/>
        <w:t>21 sierpnia 1997 r. o gospodarce nieruchomościami (tekst jednolity Dz. U. z 2023 r. poz. 344 z późn. zm.)</w:t>
      </w:r>
      <w:r>
        <w:rPr/>
        <w:t xml:space="preserve"> uchwala się, co następuje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. Wyraża się zgodę na przeznaczenie do oddania w użyczenie na okres 10 lat na rzecz Gminy Ełk, nieruchomości gruntowej niezabudowanej, </w:t>
      </w:r>
      <w:bookmarkStart w:id="0" w:name="_Hlk158815457"/>
      <w:r>
        <w:rPr/>
        <w:t>położonej w obrębie Nowa Wieś Ełcka, gmina Ełk, oznaczonej w operacie ewidencji gruntów i budynków jako działka nr 76/1 o powierzchni 0,4099 ha, nr 76/2 o powierzchni 0,3500 ha, nr 76/3 o powierzchni 0,1602 ha, nr 76/4 o powierzchni 0,3611 ha, nr 76/5 o powierzchni 0,3755 ha i nr 76/6 o powierzchni 0,6446 ha, ujawnionej w księdze wieczystej nr OL1E/00043211/8, stanowiącej własność Powiatu Ełckiego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2. Wykonanie uchwały powierza się Zarządowi Powiatu Eł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2:00Z</dcterms:created>
  <dc:creator>Starostwo Powiatowe</dc:creator>
  <dc:description/>
  <cp:keywords/>
  <dc:language>en-US</dc:language>
  <cp:lastModifiedBy>Edyta Dzięgielewska</cp:lastModifiedBy>
  <cp:lastPrinted>2021-10-28T12:36:00Z</cp:lastPrinted>
  <dcterms:modified xsi:type="dcterms:W3CDTF">2024-06-27T08:57:00Z</dcterms:modified>
  <cp:revision>30</cp:revision>
  <dc:subject/>
  <dc:title/>
</cp:coreProperties>
</file>