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III.33.202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POWIATU EŁCK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27 czerwca 2024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 sprawie ustalenia składu osobowego Komisji Skarg, Wniosków i Pety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Na podstawie art. 12 pkt 11, w związku z art. 16a ust.1 ustawy z dnia 5 czerwca 1998 r. o samorządzie powiatowym (t.j. Dz. U. z 2024 r. poz. 107) oraz na podstawie uchwały nr I.8.2024</w:t>
      </w:r>
      <w:r>
        <w:rPr>
          <w:b/>
          <w:bCs/>
          <w:szCs w:val="26"/>
        </w:rPr>
        <w:t xml:space="preserve"> </w:t>
      </w:r>
      <w:r>
        <w:rPr>
          <w:szCs w:val="26"/>
        </w:rPr>
        <w:t>Rady Powiatu Ełckiego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 dnia 20 maja 2024 r. w sprawie ustalenia ilości i nazw stałych komisji Rady Powiatu Ełckiego uchwala się, co następ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muje się rezygnację z członkostwa w Komisji Skarg, Wniosków i Petycji radnego Adama Bartoszewicz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muje się rezygnację z członkostwa w Komisji Skarg, Wniosków i Petycji radnego Grzegorza Kacper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Ustala się nw. skład osobowy Komisji Skarg, Wniosków i Petycji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Krzysztof Piłat– Przewodniczący Komisji;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Michał Szyszło – Z-ca Przewodniczącego Komisj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rystyna Cegiełka – Sekretarz Komisj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omasz Stanisław Bartni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Traci moc uchwała nr I.11.2024 Rady Powiatu Ełckiego z dnia 20 maja 2024 r. w sprawie ustalenia składu osobowego Komisji Skarg, Wniosków i Pety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4. </w:t>
      </w: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3:00Z</dcterms:created>
  <dc:creator>Edyta Dzięgielewska</dc:creator>
  <dc:description/>
  <cp:keywords/>
  <dc:language>en-US</dc:language>
  <cp:lastModifiedBy>Edyta Dzięgielewska</cp:lastModifiedBy>
  <cp:lastPrinted>2024-06-11T11:22:00Z</cp:lastPrinted>
  <dcterms:modified xsi:type="dcterms:W3CDTF">2024-06-27T12:40:00Z</dcterms:modified>
  <cp:revision>11</cp:revision>
  <dc:subject/>
  <dc:title/>
</cp:coreProperties>
</file>