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III.34.202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U EŁCK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7 czerwca 2024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 sprawie ustalenia składu osobowego Komisji Budżetowej i Rozwoju Gospodarcz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Na podstawie art. 12 pkt 11, w związku z art. 17 ust. 1 ustawy z dnia 5 czerwca 1998 r. o samorządzie powiatowym (t.j. Dz. U. z 2024 r. poz. 107) oraz na podstawie uchwały nr I.8.2024 Rady Powiatu Ełckiego z dnia 20 maja 2024 r. w sprawie ustalenia ilości i nazw stałych komisji Rady Powiatu Ełckiego uchwala się, co następuje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rzyjmuje się rezygnację z członkostwa w Komisji Budżetowej i Rozwoju Gospodarczego radnego Grzegorza Kacperskiego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rzyjmuje się rezygnację z członkostwa w Komisji Budżetowej i Rozwoju Gospodarczego radnego Mariusza Laskowskiego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rzyjmuje się rezygnację z członkostwa w Komisji Budżetowej i Rozwoju Gospodarczego radnego Tomasza Przekopa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§ 2. </w:t>
      </w:r>
      <w:r>
        <w:rPr>
          <w:sz w:val="26"/>
        </w:rPr>
        <w:t xml:space="preserve">Ustala się nw. skład osobowy Komisji Budżetowej i Rozwoju Gospodarczego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Krystian Krawczuk – Przewodniczący Komisji;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dam Bartoszewicz – Wiceprzewodniczący Komisji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omasz Stanisław Bartnik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ndrzej Bezdziecki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Chojnowski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ichał Szyszło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ndrzej Wiszowat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§ 3. </w:t>
      </w:r>
      <w:r>
        <w:rPr/>
        <w:t>T</w:t>
      </w:r>
      <w:r>
        <w:rPr>
          <w:sz w:val="26"/>
        </w:rPr>
        <w:t>raci moc uchwała nr I.12.2024 Rady Powiatu Ełckiego z dnia 20 maja 2024 r. w sprawie</w:t>
      </w:r>
      <w:r>
        <w:rPr/>
        <w:t xml:space="preserve"> </w:t>
      </w:r>
      <w:r>
        <w:rPr>
          <w:sz w:val="26"/>
        </w:rPr>
        <w:t>ustalenia składu osobowego Komisji Budżetowej i Rozwoju Gospodarczeg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§ 4. </w:t>
      </w:r>
      <w:r>
        <w:rPr>
          <w:sz w:val="26"/>
          <w:szCs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5:00Z</dcterms:created>
  <dc:creator>Edyta Dzięgielewska</dc:creator>
  <dc:description/>
  <cp:keywords/>
  <dc:language>en-US</dc:language>
  <cp:lastModifiedBy>Edyta Dzięgielewska</cp:lastModifiedBy>
  <cp:lastPrinted>2024-06-11T11:26:00Z</cp:lastPrinted>
  <dcterms:modified xsi:type="dcterms:W3CDTF">2024-06-27T10:16:00Z</dcterms:modified>
  <cp:revision>18</cp:revision>
  <dc:subject/>
  <dc:title/>
</cp:coreProperties>
</file>