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UCHWAŁA NR III.35.2024</w:t>
      </w:r>
    </w:p>
    <w:p>
      <w:pPr>
        <w:pStyle w:val="Heading1"/>
        <w:rPr/>
      </w:pPr>
      <w:r>
        <w:rPr/>
        <w:t>RADY POWIATU EŁCKIEG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 dnia 27 czerwca 2024 r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</w:rPr>
        <w:t>w sprawie ustalenia składu osobowego Komisji Edukacji i Kultur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2 pkt 11, w związku z art. 17 ust.1 ustawy z dnia 5 czerwca 1998 r. o samorządzie powiatowym (t.j. Dz. U. z 2024 r. poz. 107) oraz na podstawie uchwały nr I.8.2024 z dnia 20 maja 2024 r. w sprawie ustalenia ilości i nazw stałych komisji Rady Powiatu Ełckiego uchwala się, co następuje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1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6"/>
        </w:rPr>
      </w:pPr>
      <w:r>
        <w:rPr>
          <w:sz w:val="26"/>
        </w:rPr>
        <w:t>Przyjmuje się rezygnację z członkostwa w Komisji Edukacji i Kultury radnego Adama Bartoszewicza.</w:t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Przyjmuje się rezygnację z członkostwa w Komisji Edukacji i Kultury radnego Mariusza Laskowskieg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2. </w:t>
      </w:r>
      <w:r>
        <w:rPr>
          <w:sz w:val="26"/>
        </w:rPr>
        <w:t xml:space="preserve">Ustala się nw. skład osobowy Komisji Edukacji i Kultury: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Faustyna Anna Gajewska – Przewodnicząca Komisji; 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</w:rPr>
        <w:t xml:space="preserve">Natalia Piwko – Wiceprzewodnicząca Komisji; 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ndrzej Bezdziecki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Marek Chojnowski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orota Grażyna Czepułkowska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milia Górska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Grzegorz Kacperski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Sebastian Bolesław Kosiorek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Ada Lewandowska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Igor Makal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Krzysztof Piłat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Tomasz Przekop;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Ewelina Truszkows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§ 3. </w:t>
      </w:r>
      <w:r>
        <w:rPr>
          <w:sz w:val="26"/>
        </w:rPr>
        <w:t>Traci moc uchwała nr I.13.2024 Rady Powiatu Ełckiego z dnia 20 maja 2024 r. w sprawie ustalenia składu osobowego Komisji Edukacji i Kultury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§ 4. </w:t>
      </w:r>
      <w:r>
        <w:rPr>
          <w:sz w:val="26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7:00Z</dcterms:created>
  <dc:creator>Edyta Dzięgielewska</dc:creator>
  <dc:description/>
  <cp:keywords/>
  <dc:language>en-US</dc:language>
  <cp:lastModifiedBy>Edyta Dzięgielewska</cp:lastModifiedBy>
  <dcterms:modified xsi:type="dcterms:W3CDTF">2024-06-27T12:41:00Z</dcterms:modified>
  <cp:revision>6</cp:revision>
  <dc:subject/>
  <dc:title/>
</cp:coreProperties>
</file>