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UCHWAŁA NR III.36.2024</w:t>
      </w:r>
    </w:p>
    <w:p>
      <w:pPr>
        <w:pStyle w:val="Heading1"/>
        <w:rPr/>
      </w:pPr>
      <w:r>
        <w:rPr/>
        <w:t>RADY POWIATU EŁCK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 dnia 27 czerwca 2024 r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w sprawie ustalenia składu osobowego Komisji Sportu, Turystyki i Promocji Powiat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Na podstawie art. 12 pkt 11, w związku z art. 17 ust.1 ustawy z dnia 5 czerwca 1998 r. o samorządzie powiatowym (t.j. Dz. U. z 2024 r. poz. 107) oraz na podstawie uchwały nr I.8.2024 Rady Powiatu Ełckiego z dnia 20 maja 2024 r. w sprawie ustalenia ilości i nazw stałych komisji Rady Powiatu Ełckiego uchwala się, co następuje: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§ 1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bookmarkStart w:id="0" w:name="_Hlk168995352"/>
      <w:r>
        <w:rPr>
          <w:sz w:val="26"/>
        </w:rPr>
        <w:t>Przyjmuje się rezygnację z członkostwa w Komisji Sportu, Turystyki i Promocji Powiatu radnego</w:t>
      </w:r>
      <w:bookmarkEnd w:id="0"/>
      <w:r>
        <w:rPr>
          <w:sz w:val="26"/>
        </w:rPr>
        <w:t xml:space="preserve"> Grzegorza Kacperskiego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rzyjmuje się rezygnację z członkostwa w Komisji Sportu, Turystyki i Promocji Powiatu radnego Roberta Stanisława Dawidowskiego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rzyjmuje się rezygnację z członkostwa w Komisji Sportu, Turystyki i Promocji Powiatu radnej Emilii Górskiej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§ 2. </w:t>
      </w:r>
      <w:r>
        <w:rPr>
          <w:sz w:val="26"/>
        </w:rPr>
        <w:t>Ustala się nw. skład osobowy Komisji Sportu, Turystyki i Promocji Powiatu: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 xml:space="preserve">Tomasz Stanisław Bartnik – Przewodniczący Komisji; 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 xml:space="preserve">Igor Makal – Wiceprzewodniczący Komisji; 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Adam Bartoszewicz;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Andrzej Bezdziecki;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Faustyna Anna Gajewska;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Mariusz Laskowski;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Ada Lewandowska;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Tomasz Przekop;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Ewelina Truszkowsk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§ 3. </w:t>
      </w:r>
      <w:r>
        <w:rPr>
          <w:sz w:val="26"/>
        </w:rPr>
        <w:t>Traci moc uchwała nr I.14.2024 Rady Powiatu Ełckiego z dnia 20 maja 2024 r. w sprawie ustalenia składu osobowego Komisji Sportu, Turystyki i Promocji Powiatu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§ 4. </w:t>
      </w:r>
      <w:r>
        <w:rPr>
          <w:sz w:val="26"/>
          <w:szCs w:val="26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58:00Z</dcterms:created>
  <dc:creator>Edyta Dzięgielewska</dc:creator>
  <dc:description/>
  <cp:keywords/>
  <dc:language>en-US</dc:language>
  <cp:lastModifiedBy>Edyta Dzięgielewska</cp:lastModifiedBy>
  <dcterms:modified xsi:type="dcterms:W3CDTF">2024-06-27T10:27:00Z</dcterms:modified>
  <cp:revision>15</cp:revision>
  <dc:subject/>
  <dc:title/>
</cp:coreProperties>
</file>