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III.37.202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POWIATU EŁCK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7 czerwca 2024 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 sprawie ustalenia składu osobowego Komisji Rodziny, Zdrowia i Pomocy Społeczn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 xml:space="preserve">Na podstawie art. 12 pkt 11, w związku z art. 17 ust.1 ustawy z dnia 5 czerwca 1998 r. o samorządzie powiatowym (t.j. Dz. U. z 2024 r. poz. 107) oraz na podstawie uchwały nr I.8.2024 Rady Powiatu Ełckiego z dnia 20 maja 2024 r. w sprawie ustalenia ilości i nazw stałych komisji Rady Powiatu Ełckiego uchwala się, co następuje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bookmarkStart w:id="0" w:name="_Hlk167709499"/>
      <w:bookmarkEnd w:id="0"/>
      <w:r>
        <w:rPr>
          <w:b/>
          <w:bCs/>
          <w:sz w:val="26"/>
        </w:rPr>
        <w:t>§ 1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  <w:bookmarkStart w:id="1" w:name="_Hlk167709499"/>
      <w:bookmarkStart w:id="2" w:name="_Hlk167709499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Przyjmuje się rezygnację z członkostwa w Komisji Rodziny, Zdrowia i Pomocy Społecznej radnego Adama Bartoszewicza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rzyjmuje się rezygnację z członkostwa w Komisji Rodziny, Zdrowia i Pomocy Społecznej radnej Ady Lewandowskiej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rzyjmuje się rezygnację z członkostwa w Komisji Rodziny, Zdrowia i Pomocy Społecznej radnego Mariusza Laskowskiego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Ustala się, że w skład Komisji Rodziny, Zdrowia i Pomocy Społecznej wchodzi radna Emilia Górska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Ustala się, że funkcję Wiceprzewodniczącego Komisji Rodziny, Zdrowia i Pomocy Społecznej obejmuje radny Grzegorz Kacpers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§ 2. </w:t>
      </w:r>
      <w:r>
        <w:rPr>
          <w:sz w:val="26"/>
        </w:rPr>
        <w:t xml:space="preserve">Ustala się nw. skład osobowy Komisji Rodziny, Zdrowia i Pomocy Społecznej: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Ewelina Truszkowska - Przewodnicząca Komisji;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Grzegorz Kacperski – Wiceprzewodniczący Komisji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Andrzej Bezdziecki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Krystyna Cegiełka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Marek Chojnowski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bert Stanisław Dawidowski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Faustyna Anna Gajewska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Emilia Górska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Krystian Krawczuk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Natalia Piwko;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Tomasz Przekop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§ 3. </w:t>
      </w:r>
      <w:r>
        <w:rPr>
          <w:sz w:val="26"/>
        </w:rPr>
        <w:t>Traci moc uchwała nr I.15.2024 Rady Powiatu Ełckiego z dnia 20 maja 2024 r. w sprawie ustalenia składu osobowego Komisji Rodziny, Zdrowia i Pomocy Społeczn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§ 4. </w:t>
      </w:r>
      <w:r>
        <w:rPr>
          <w:sz w:val="26"/>
          <w:szCs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9:00Z</dcterms:created>
  <dc:creator>Edyta Dzięgielewska</dc:creator>
  <dc:description/>
  <cp:keywords/>
  <dc:language>en-US</dc:language>
  <cp:lastModifiedBy>Edyta Dzięgielewska</cp:lastModifiedBy>
  <cp:lastPrinted>2024-05-20T14:20:00Z</cp:lastPrinted>
  <dcterms:modified xsi:type="dcterms:W3CDTF">2024-06-27T12:56:00Z</dcterms:modified>
  <cp:revision>17</cp:revision>
  <dc:subject/>
  <dc:title/>
</cp:coreProperties>
</file>