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III.38.202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EŁC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7 czerwca 2024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w sprawie ustalenia składu osobowego Komisji Ochrony Środowiska, Rolnictwa i Porządku Publicznego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Na podstawie art. 12 pkt 11, w związku z art. 17 ust.1 ustawy z dnia 5 czerwca 1998 r. o samorządzie powiatowym (t.j. Dz. U. z 2024 r. poz. 107) oraz na podstawie uchwały nr I.8.2024 Rady Powiatu Ełckiego z dnia 20 maja 2024 r. w sprawie ustalenia ilości i nazw stałych komisji Rady Powiatu Ełckiego uchwala się, co 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jmuje się rezygnację z członkostwa w Komisji Ochrony Środowiska, Rolnictwa i Porządku Publicznego radnego Grzegorza Kacper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stala się nw. skład osobowy Komisji Ochrony Środowiska, Rolnictwa i Porządku Publicznego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Dorota Grażyna Czepułkowska – Przewodnicząca Komisji;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bert Stanisław Dawidowski   – Wiceprzewodniczący Komisji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omasz Stanisław Bartnik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dam Bartoszewicz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ndrzej Bezdziecki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ariusz Laskowski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ndrzej Wiszowat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§ 3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 I.16.2024 Rady Powiatu Ełckiego z dnia 20 maja 2024 r. w sprawie ustalenia składu osobowego Komisji Ochrony Środowiska, Rolnictwa i Porządku Publicz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Edyta Dzięgielewska</dc:creator>
  <dc:description/>
  <cp:keywords/>
  <dc:language>en-US</dc:language>
  <cp:lastModifiedBy>Edyta Dzięgielewska</cp:lastModifiedBy>
  <cp:lastPrinted>2024-06-11T11:37:00Z</cp:lastPrinted>
  <dcterms:modified xsi:type="dcterms:W3CDTF">2024-06-27T10:35:00Z</dcterms:modified>
  <cp:revision>8</cp:revision>
  <dc:subject/>
  <dc:title/>
</cp:coreProperties>
</file>