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</w:t>
      </w:r>
      <w:r>
        <w:rPr>
          <w:i/>
          <w:iCs/>
        </w:rPr>
        <w:t>Załącznik  do uchwały nr III.26.2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  <w:r>
        <w:rPr>
          <w:i/>
          <w:iCs/>
        </w:rPr>
        <w:t xml:space="preserve">Rady Powiatu Ełckiego z dnia 27 czerwca 2024 r.      </w:t>
      </w:r>
    </w:p>
    <w:p>
      <w:pPr>
        <w:pStyle w:val="Normal"/>
        <w:spacing w:lineRule="auto" w:line="360"/>
        <w:rPr>
          <w:i/>
          <w:i/>
          <w:iCs/>
          <w:sz w:val="26"/>
        </w:rPr>
      </w:pPr>
      <w:r>
        <w:rPr>
          <w:i/>
          <w:iCs/>
        </w:rPr>
        <w:t xml:space="preserve">                                          </w:t>
      </w:r>
    </w:p>
    <w:p>
      <w:pPr>
        <w:pStyle w:val="Heading1"/>
        <w:spacing w:lineRule="auto" w:line="360"/>
        <w:rPr/>
      </w:pPr>
      <w:r>
        <w:rPr/>
        <w:t>OPINI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omisji Rewizyjnej Rady Powiatu Ełc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28 maja 2024 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Działając zgodnie z art. 16 ust. 3 ustawy z dnia 5 czerwca 1998 r. </w:t>
        <w:br/>
        <w:t xml:space="preserve">o samorządzie powiatowym (t. j.: Dz. U. z 2024 r. poz. 107) </w:t>
        <w:br/>
        <w:t>i z art. 270 ust. 2 ustawy z dnia 27 sierpnia 2009 r. o finansach publicznych (Dz. U.  z 2023 r. poz. 1270 ze zm.) Komisja Rewizyjna Rady Powiatu Ełckiego na posiedzeniu w dniu</w:t>
      </w:r>
      <w:r>
        <w:rPr>
          <w:b/>
          <w:bCs/>
          <w:sz w:val="26"/>
        </w:rPr>
        <w:t xml:space="preserve"> 28 maja br. </w:t>
      </w:r>
      <w:r>
        <w:rPr>
          <w:sz w:val="26"/>
        </w:rPr>
        <w:t>rozpatrzyła sprawozdanie finansowe, sprawozdanie Zarządu Powiatu Ełckiego z wykonania budżetu Powiatu Ełckiego za 2023 r. wraz z opinią Regionalnej Izby Obrachunkowej w Olsztynie o tym sprawozdaniu oraz informację o stanie mienia Powiatu Ełckiego, a także wysłuchała ustnych wyjaśnień</w:t>
      </w:r>
      <w:r>
        <w:rPr>
          <w:b/>
          <w:bCs/>
          <w:sz w:val="26"/>
        </w:rPr>
        <w:t xml:space="preserve"> </w:t>
      </w:r>
      <w:r>
        <w:rPr>
          <w:sz w:val="26"/>
        </w:rPr>
        <w:t>Skarbnik Powiatu, a następnie stwierdziła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budżet, po uwzględnieniu zmian w ciągu roku, przewidywał realizację dochodów w kwocie 203.608.733,00 zł</w:t>
      </w:r>
      <w:r>
        <w:rPr>
          <w:b/>
          <w:bCs/>
          <w:sz w:val="26"/>
        </w:rPr>
        <w:t>.</w:t>
      </w:r>
      <w:r>
        <w:rPr>
          <w:sz w:val="26"/>
        </w:rPr>
        <w:t xml:space="preserve"> Dochody wykonano</w:t>
      </w:r>
      <w:r>
        <w:rPr>
          <w:b/>
          <w:bCs/>
          <w:sz w:val="26"/>
        </w:rPr>
        <w:t xml:space="preserve"> </w:t>
      </w:r>
      <w:r>
        <w:rPr>
          <w:sz w:val="26"/>
        </w:rPr>
        <w:t>w kwocie 184.388.703,80 zł, co stanowiło 90,56% planu, w tym planowane dochody własne na kwotę 77.201.612,00 zł, wykonanie w kwocie 58.670.543,38 zł, co stanowi 76,00%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Uchwalony przez Radę Powiatu Ełckiego plan wydatków budżetowych po zmianach dokonanych w ciągu roku przewidywał kwotę 216.913.061,00 zł</w:t>
      </w:r>
      <w:r>
        <w:rPr>
          <w:b/>
          <w:bCs/>
          <w:sz w:val="26"/>
        </w:rPr>
        <w:t xml:space="preserve">. </w:t>
      </w:r>
      <w:r>
        <w:rPr>
          <w:sz w:val="26"/>
        </w:rPr>
        <w:t>Wydatki zrealizowano w kwocie 194.526.177,24 zł, co stanowi 89,68% ogółu pl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realizację inwestycji zaplanowano w budżecie Powiatu Ełckiego kwotę 39.299.877,00 zł, co stanowiło 18,12% ogółu planu wydatków. Wydatkowano kwotę 22.588.000,10 zł, co stanowi 57,48% planowanych wydatków na inwesty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Na wydatki bieżące budżetu zaplanowano kwotę 177.613.184,00 zł, zrealizowano wydatki w kwocie 171.938.177,14 zł, co stanowi 96,80%</w:t>
      </w:r>
      <w:r>
        <w:rPr>
          <w:b/>
          <w:bCs/>
          <w:sz w:val="26"/>
        </w:rPr>
        <w:t xml:space="preserve"> </w:t>
      </w:r>
      <w:r>
        <w:rPr>
          <w:sz w:val="26"/>
        </w:rPr>
        <w:t>ogółu planu.</w:t>
      </w:r>
    </w:p>
    <w:p>
      <w:pPr>
        <w:pStyle w:val="TextBodyIndent"/>
        <w:spacing w:lineRule="auto" w:line="360"/>
        <w:rPr/>
      </w:pPr>
      <w:r>
        <w:rPr/>
        <w:t>Z powyższej kwoty 92,35% stanowiły wydatki na zadania własne a 7,65% wydatki na zadania zle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Planowany deficyt budżetu Powiatu Ełckiego na koniec 2023 roku wynosił 13.304.328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Budżet Powiatu Ełckiego w 2023 roku zamknął się deficytem</w:t>
        <w:br/>
        <w:t>w wysokości 10.137.473,44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Ze środków budżetu Powiatu Ełckiego w 2023 roku wykupiono obligacje w kwocie 3.000.0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>Zadłużenie Powiatu Ełckiego na koniec 2023 roku z tytułu obligacji wyniosło 22.000.000,00 zł z terminem spłaty w latach następ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Powiat Ełcki na 31 grudnia 2023 roku nie posiadał wymaganych zobowiązań </w:t>
        <w:br/>
        <w:t>z terminem płatności do 31 grudnia 2023 r. z tytułu np. dostawy towarów i usług, składek na ubezpieczenie społeczne i Fundusz Pracy, a także wynikających z ustaw i orzeczeń sądu, udzielonych poręczeń i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</w:rPr>
        <w:t xml:space="preserve">Zarząd Powiatu Ełckiego, realizując zadania związane z wykonaniem budżetu, kierował się zasadą celowości, legalności, rzetelności i oszczędności </w:t>
        <w:br/>
        <w:t>w gospodarowaniu środkami publi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 xml:space="preserve">Regionalna Izba Obrachunkowa w Olsztynie wyraziła pozytywną opinię </w:t>
        <w:br/>
        <w:t>o sprawozdaniu z wykonania budżetu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rPr/>
      </w:pPr>
      <w:r>
        <w:rPr/>
        <w:t>Postanowienia końcow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Komisja Rewizyjna po rozpatrzeniu całokształtu spraw związanych ze sprawozdaniem z wykonania budżetu za rok 2023 przyjęła powyższą opinię w głosowani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4 głosami „za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>0 głosów „przeciw”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 xml:space="preserve">0 głosów „wstrzymujących się” 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rPr/>
      </w:pPr>
      <w:r>
        <w:rPr/>
        <w:t>Przyjęta opinia stanowi uzasadnienie wniosku w sprawie udzielenia absolutorium Zarządowi Powiatu Ełckiego za rok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6:00Z</dcterms:created>
  <dc:creator>dziegielewska</dc:creator>
  <dc:description/>
  <cp:keywords/>
  <dc:language>en-US</dc:language>
  <cp:lastModifiedBy>Edyta Dzięgielewska</cp:lastModifiedBy>
  <cp:lastPrinted>2024-05-28T09:34:00Z</cp:lastPrinted>
  <dcterms:modified xsi:type="dcterms:W3CDTF">2024-06-27T09:15:00Z</dcterms:modified>
  <cp:revision>115</cp:revision>
  <dc:subject/>
  <dc:title>O</dc:title>
</cp:coreProperties>
</file>