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</w:t>
      </w:r>
      <w:r>
        <w:rPr>
          <w:rFonts w:cs="Georgia" w:ascii="Georgia" w:hAnsi="Georgia"/>
          <w:i/>
          <w:iCs/>
        </w:rPr>
        <w:t>Załącznik do uchwały nr III.39.2024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                                                           </w:t>
      </w:r>
      <w:r>
        <w:rPr>
          <w:rFonts w:cs="Georgia" w:ascii="Georgia" w:hAnsi="Georgia"/>
          <w:i/>
          <w:iCs/>
        </w:rPr>
        <w:t>Rady Powiatu Ełckiego  z dnia 27 czerwca 2024 r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6 kwietnia 2024 r. wpłynęła skarga na Dyrektora Powiatowego Centrum Pomocy Rodzinie w Ełku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 pkt 1 ustawy z dnia  29 września 2022 r. o przedłużeniu kadencji organów jednostek samorządu terytorialnego, kadencja rad powiatów uległa przedłużeniu     do dnia 30 kwietnia 2024 r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ia sesja VI kadencji odbyła się w dniu 25 kwietnia 2024 r., wobec tego Rada nie zdążyła rozpatrzyć tej skargi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m nr 205/2024 z dnia 17 kwietnia 2024 r. w sprawie zwołania I sesji Rady Powiatu Ełckiego wybranej w wyborach do rad gmin, rad powiatów, sejmików województw      i rad dzielnic m. st. Warszawy oraz wyborów wójtów, burmistrzów                 i prezydentów miast przeprowadzonych w dniu 07 kwietnia 2024 r., Komisarz Wyborczy       w Olsztynie II postanowił zwołać I sesję Rady Powiatu Ełckiego VII kadencji na dzień         06 maja 2024 r. o godz. 13:00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 06  maja  br.  podczas obrad sesji zrealizowano 4 punkty z porządku, który stanowił załącznik do postanowienia Nr 205/2024.; przerwa w obradach została ustalona do     20 maja 2024 r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znowieniu obrad I sesji Rady Powiatu Ełckiego, tj. 20 maja 2024 r. i wyborze Przewodniczącego Rady Powiatu Ełckiego rozszerzono porządek obrad między innymi                o punkt: „Podjęcie uchwał w sprawach:” w tym podpunkt: „ustalenie składu osobowego Komisji Skarg, Wniosków i Petycji.”.  Przewodniczący Rady poinformował radnych               o skardze, kolejno przekazał ją nowo wybranemu Przewodniczącemu Komisji Skarg, Wniosków i Petycji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e posiedzenie Komisja Skarg, Wniosków i Petycji zaplanowała na dzień               28 maja 2024 r., w którym to Członkowie Komisji zapoznali się z niniejszą skargą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rozporządzeniem Rady Ministrów z dnia 8 stycznia 2002 r. w sprawie organizacji przyjmowania i rozpatrywania skarg i wniosków</w:t>
      </w:r>
      <w:r>
        <w:rPr>
          <w:rFonts w:cs="Times New Roman" w:ascii="Times New Roman" w:hAnsi="Times New Roman"/>
          <w:sz w:val="24"/>
          <w:szCs w:val="24"/>
        </w:rPr>
        <w:t>, tj. § 8 ust. 1 skargi i wnioski niezawierające imienia i nazwiska (nazwy) oraz adresu wnoszącego pozostawia się bez rozpoznania.</w:t>
      </w:r>
    </w:p>
    <w:p>
      <w:pPr>
        <w:pStyle w:val="Normal"/>
        <w:spacing w:lineRule="auto" w:line="276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powyższego Komisja Skarg, Wniosków i Petycji rekomenduje pozostawienie skargi z dnia 26 kwietnia 2024 r. bez rozpoznani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7:00Z</dcterms:created>
  <dc:creator>Karolina Sudak</dc:creator>
  <dc:description/>
  <cp:keywords/>
  <dc:language>en-US</dc:language>
  <cp:lastModifiedBy>Edyta Dzięgielewska</cp:lastModifiedBy>
  <cp:lastPrinted>2024-06-06T10:36:00Z</cp:lastPrinted>
  <dcterms:modified xsi:type="dcterms:W3CDTF">2024-06-27T10:37:00Z</dcterms:modified>
  <cp:revision>5</cp:revision>
  <dc:subject/>
  <dc:title/>
</cp:coreProperties>
</file>