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rojekt z 18.07.2024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UCHWAŁA NR ………..   </w:t>
        <w:br/>
        <w:t xml:space="preserve">RADY POWIATU EŁCKIEGO </w:t>
        <w:br/>
      </w:r>
      <w:r>
        <w:rPr>
          <w:rFonts w:cs="Times New Roman" w:ascii="Times New Roman" w:hAnsi="Times New Roman"/>
          <w:color w:val="000000"/>
        </w:rPr>
        <w:t>z dnia …………. 2024r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br/>
        <w:br/>
        <w:br/>
        <w:br/>
        <w:t>w prawie przyjęcia do realizacji zadania pod nazwą „</w:t>
      </w:r>
      <w:r>
        <w:rPr>
          <w:rFonts w:cs="Times New Roman" w:ascii="Times New Roman" w:hAnsi="Times New Roman"/>
          <w:i/>
          <w:color w:val="000000"/>
        </w:rPr>
        <w:t>Termomodernizacja budynków Domu Pomocy Społecznej w Nowej Wsi Ełckiej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  <w:t>Na podstawie art. 4 ust. 1 pkt 3 i 19, art. 12 pkt 8e ustawy z dnia 5 czerwca 1998 r. o samorządzie</w:t>
        <w:br/>
        <w:t>powiatowym (t.j. Dz.U. z 2024 r., poz. 107 z późn. zm.) art. 216 ustawy z dnia 27 sierpnia 2009 r. o finansach publicznych (t.j. Dz.U. z 2023 r., poz. 1270 z późn. zm.) uchwala się,</w:t>
        <w:br/>
        <w:t xml:space="preserve">co następuje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ystępuje się do realizacji zadania pod nazwą „ Termomodernizacja budynków Domu Pomocy Społecznej w Nowej Wsi Ełckiej” dofinansowanego </w:t>
      </w:r>
      <w:r>
        <w:rPr>
          <w:rFonts w:cs="Times New Roman" w:ascii="Times New Roman" w:hAnsi="Times New Roman"/>
        </w:rPr>
        <w:t>ze środków Europejskiego Funduszu Rozwoju Regionalnego w ramach programu Fundusze Europejskie dla Warmii i Mazur 2021-202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jektu nastąpi w latach 2024 - 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 xml:space="preserve">Wykonanie uchwały powierza się Zarządowi Powiatu Ełckiego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  <w:t>Uchwała wchodzi w życie z dniem podjęcia.</w:t>
      </w: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ZASADNIENIE DO WNIOS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m Pomocy Społecznej w Nowej Wsi Ełckiej jest jednostką organizacyjną Powiatu Ełckiego. Obiekty DPS NWE są budynkami publicznymi będącymi własnością Powiatu Ełckiego. DPS NWE podejmuje inicjatywę włączenia się w Działania 02.02 Efektywność energetyczna –ZIT Schemat A ZIT EŁK (budynki publiczne) współfinansowanego ze środków Europejskiego Funduszu Rozwoju Regionalnego w ramach programu Fundusze Europejskie dla Warmii i Mazur 2021-2027. Zadanie polegałoby na modernizacji energetycznej budynków, obejmującej całą gamę prowadzących do zmniejszenia energochłonności. Kompleksowe przedsięwzięcie termomodernizacyjne wynikałoby z audytu energetycznego, z którego powinien wynikać zakres rzeczowy projektu. Inwestycja będzie prowadzić do zmniejszenia energochłonności budynków i podniesienia paramentów energetycznych budynków DPS NWE, między innymi poprzez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cieplenie obiektów, wymiana okien, drzwi zewnętrz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stalacja dedykowanych potrzebom energetycznym budynku urządzeń OZ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budowa systemów wentylacji i klimatyzacji, instalacja systemów chłodząc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ponowane zadanie będzie prowadzić do zmniejszenia zużycia energii w instytucji publicznej, zwiększenia udziału niskoemisyjnej i bardziej ekologicznej energii oraz jednocześnie znacząco wpłynie na redukcję kosztów bieżącego utrzymania. Ponadto w regionie nastąpi poprawa efektywności energetycznej oraz ograniczenie emisji zanieczyszczeń do atmosfery.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5:00Z</dcterms:created>
  <dc:creator>Agnieszka Piktel</dc:creator>
  <dc:description/>
  <cp:keywords/>
  <dc:language>en-US</dc:language>
  <cp:lastModifiedBy>Edyta Dzięgielewska</cp:lastModifiedBy>
  <cp:lastPrinted>2024-07-18T07:07:00Z</cp:lastPrinted>
  <dcterms:modified xsi:type="dcterms:W3CDTF">2024-08-12T12:41:00Z</dcterms:modified>
  <cp:revision>15</cp:revision>
  <dc:subject/>
  <dc:title/>
</cp:coreProperties>
</file>