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CHWAŁA NR IV.40.2024</w:t>
        <w:br/>
        <w:t>RADY POWIATU EŁC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 dnia 29 sierpnia 2024 r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sprawie przyjęcia do realizacji zadania pod nazwą „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Termomodernizacja budynków Domu Pomocy Społecznej w Nowej Wsi Ełckiej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br/>
        <w:t xml:space="preserve">      Na podstawie art. 4 ust. 1 pkt 3 i 19, art. 12 pkt 8e ustawy z dnia 5 czerwca 1998 r.                      o samorządzie powiatowym (t.j. Dz.U. z 2024 r., poz. 107) art. 216 ustawy z dnia                           27 sierpnia 2009 r. o finansach publicznych (t.j. Dz.U. z 2023 r., poz. 1270 z późn. zm.) uchwala się, co następuje: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stępuje się do realizacji zadania pod nazwą „Termomodernizacja budynków Domu Pomocy Społecznej w Nowej Wsi Ełckiej” dofinansowanego </w:t>
      </w:r>
      <w:r>
        <w:rPr>
          <w:rFonts w:cs="Times New Roman" w:ascii="Times New Roman" w:hAnsi="Times New Roman"/>
        </w:rPr>
        <w:t>ze środków Europejskiego Funduszu Rozwoju Regionalnego w ramach programu Fundusze Europejskie dla Warmii i Mazur 2021-202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jektu nastąpi w latach 2024 – 2027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 xml:space="preserve">Wykonanie uchwały powierza się Zarządowi Powiatu Ełckiego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br/>
        <w:t>Uchwała wchodzi w życie z dniem podjęcia.</w:t>
      </w: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3:00Z</dcterms:created>
  <dc:creator>Agnieszka Piktel</dc:creator>
  <dc:description/>
  <cp:keywords/>
  <dc:language>en-US</dc:language>
  <cp:lastModifiedBy>Karolina Sudak</cp:lastModifiedBy>
  <cp:lastPrinted>2024-08-29T13:16:00Z</cp:lastPrinted>
  <dcterms:modified xsi:type="dcterms:W3CDTF">2024-08-29T11:17:00Z</dcterms:modified>
  <cp:revision>4</cp:revision>
  <dc:subject/>
  <dc:title/>
</cp:coreProperties>
</file>