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IV.41.2024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POWIATU EŁCKIEGO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29 sierpnia 2024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spacing w:lineRule="auto" w:line="360"/>
        <w:rPr/>
      </w:pPr>
      <w:bookmarkStart w:id="0" w:name="_Hlk504457822"/>
      <w:bookmarkEnd w:id="0"/>
      <w:r>
        <w:rPr>
          <w:rFonts w:cs="Times New Roman" w:ascii="Times New Roman" w:hAnsi="Times New Roman"/>
        </w:rPr>
        <w:t xml:space="preserve">w sprawie </w:t>
      </w:r>
      <w:bookmarkStart w:id="1" w:name="_Hlk164932862"/>
      <w:r>
        <w:rPr>
          <w:rFonts w:cs="Times New Roman" w:ascii="Times New Roman" w:hAnsi="Times New Roman"/>
        </w:rPr>
        <w:t>pozbawienie dotychczasowej kategorii drogi powiatowej nr 1949N, o przebiegu Stare Krzywe – Płowce, długości 0,530 km (położonej na działkach o numerze geodezyjnym: 105 obręb 0021 Stare Krzywe, 56/1 obręb 0016 Płowce) na terenie gminy Stare Juch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_Hlk504457822"/>
      <w:bookmarkStart w:id="3" w:name="_Hlk504457822"/>
      <w:bookmarkEnd w:id="3"/>
      <w:bookmarkEnd w:id="1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2 pkt 11 ustawy z dnia 05 czerwca 1998r. o samorządzie powiatowym (tekst jednolity Dz. U. z 2024r. poz. 107) oraz art. 10 ust. 1, ust. 2, ust. 3 w związku z art. 6a ust. 2 ustawy z dnia 21 marca 1985r. o drogach publicznych (tekst jednolity Dz. U. z 2024r. poz. 320) uchwala się, co następ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Tekstpodstawowy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W porozumieniu z Zarządem Województwa Warmińsko – Mazurskiego w Olsztynie                              i po zasięgnięciu opinii Zarządu Powiatu z Augustowa, Giżycka, Grajewa, Olecka, Pisza, Suwałk oraz Wójta Gminy Stare Juchy, pozbawia się dotychczasowej kategorii drogę powiatową </w:t>
      </w:r>
      <w:r>
        <w:rPr>
          <w:rFonts w:cs="Times New Roman" w:ascii="Times New Roman" w:hAnsi="Times New Roman"/>
          <w:b w:val="false"/>
          <w:bCs/>
        </w:rPr>
        <w:t>nr 1949N, o przebiegu Stare Krzywe – Płowce, długości 0,530 km (położonej na działkach o numerze geodezyjnym: 105 obręb 0021 Stare Krzywe, 56/1 obręb 0016 Płowce) z mocą obowiązywania                 od 01.01.2025r. Z tym dniem droga ta staje się drogą gminną Gminy Stare Juchy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uchwały powierza się Zarządowi Powiatu Ełckiego.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Uchwała wchodzi w życie po upływie 14 dni od ogłoszenia w Dzienniku Urzędowym Województwa Warmińsko – Mazur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Arial"/>
      <w:b/>
      <w:bCs/>
      <w:kern w:val="2"/>
      <w:sz w:val="28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8:00Z</dcterms:created>
  <dc:creator>Sekretariat</dc:creator>
  <dc:description/>
  <cp:keywords/>
  <dc:language>en-US</dc:language>
  <cp:lastModifiedBy>Karolina Sudak</cp:lastModifiedBy>
  <dcterms:modified xsi:type="dcterms:W3CDTF">2024-08-29T08:58:00Z</dcterms:modified>
  <cp:revision>2</cp:revision>
  <dc:subject/>
  <dc:title/>
</cp:coreProperties>
</file>