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IV.42.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POWIATU EŁC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 dnia 29 sierpnia 202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ealizacji projektu pod nazwą „Termomodernizacja Zespołu Szkół Mechaniczno – Elektrycznych w Ełku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 ust.1 pkt 19, art. 12 pkt 4 ustawy z dnia 5 czerwca 1998 r.              o samorządzie powiatowym (t.j. Dz.U. z 2024 r. poz. 107) art. 212, art. 216 ust. 2 pkt 6 ustawy z dnia 27 sierpnia 2009 r. o finansach publicznych (t.j. Dz.U. z 2023 r.                    poz. 1270 z późn. zm.) uchwal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1. Przystępuje się do realizacji projektu pod nazwą </w:t>
      </w:r>
      <w:r>
        <w:rPr>
          <w:rFonts w:cs="Times New Roman" w:ascii="Times New Roman" w:hAnsi="Times New Roman"/>
          <w:b/>
          <w:sz w:val="24"/>
          <w:szCs w:val="24"/>
        </w:rPr>
        <w:t xml:space="preserve">„Termomodernizacja Zespołu Szkó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Mechaniczno – Elektrycznych w Ełku”</w:t>
      </w:r>
      <w:r>
        <w:rPr>
          <w:rFonts w:cs="Times New Roman" w:ascii="Times New Roman" w:hAnsi="Times New Roman"/>
          <w:sz w:val="24"/>
          <w:szCs w:val="24"/>
        </w:rPr>
        <w:t xml:space="preserve"> w ramach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ogramu  Fundusze  Europejsk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la Warmii i Mazur (FEWiM) 2021-2027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Realizacja projektu nastąpi w latach 2024-2027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Finansowanie projektu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85% ze środków Programu Fundusze Europejskie dla Warmii i   Mazur 2021-2027,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15% ze środków Powiatu Ełckiego.</w:t>
      </w:r>
    </w:p>
    <w:p>
      <w:pPr>
        <w:pStyle w:val="Akapitzlist"/>
        <w:spacing w:lineRule="auto" w:line="360" w:before="0" w:after="0"/>
        <w:ind w:lef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Zarządowi Powiatu Ełckiego.</w:t>
      </w:r>
    </w:p>
    <w:p>
      <w:pPr>
        <w:pStyle w:val="Akapitzlist"/>
        <w:spacing w:lineRule="auto" w:line="360" w:before="0" w:after="0"/>
        <w:ind w:lef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nsolas" w:hAnsi="Consola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0:00Z</dcterms:created>
  <dc:creator>Emila</dc:creator>
  <dc:description/>
  <cp:keywords/>
  <dc:language>en-US</dc:language>
  <cp:lastModifiedBy>Karolina Sudak</cp:lastModifiedBy>
  <cp:lastPrinted>2022-02-24T10:07:00Z</cp:lastPrinted>
  <dcterms:modified xsi:type="dcterms:W3CDTF">2024-08-29T09:10:00Z</dcterms:modified>
  <cp:revision>2</cp:revision>
  <dc:subject/>
  <dc:title/>
</cp:coreProperties>
</file>