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IV.46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POWIATU EŁ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9 sierpni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rozpatrzenia wnio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1 ustawy z dnia 05 czerwca 1998 r. o samorządzie powiatowym (t.j. Dz. U. z 2024 r. poz. 107)  w  związku  z  art. 223 § 1 ustawy z dnia                     14 czerwca 1960 r. Kodeks postępowania administracyjnego (t.j. Dz. U z 2024 r. poz. 572) uchwala się, co następuję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  rozpatrzeniu  wniosku Mieszkańca Ełku z dnia 28 maja 2024 r. o podjęcie przez Radę Powiatu Ełckiego apelu do Ministra Edukacji Narodowej w sprawie sprzeciwu wobec działań Ministerstwa Edukacji Narodowej wobec zmian warunków i sposobów organizowania nauki religii w publicznych szkołach i przedszkolach, Rada Powiatu Ełckiego uznaje wniosek za bezzasadn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zasadnienie rozstrzygnięcia stanowi załącznik do uchwały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obowiązuje się Przewodniczącego Rady Powiatu Ełckiego do poinformowania Wnioskodawcy o sposobie jego rozpatrzenia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8:00Z</dcterms:created>
  <dc:creator>Karolina Sudak</dc:creator>
  <dc:description/>
  <cp:keywords/>
  <dc:language>en-US</dc:language>
  <cp:lastModifiedBy>Karolina Sudak</cp:lastModifiedBy>
  <cp:lastPrinted>2024-08-19T13:29:00Z</cp:lastPrinted>
  <dcterms:modified xsi:type="dcterms:W3CDTF">2024-08-29T09:18:00Z</dcterms:modified>
  <cp:revision>2</cp:revision>
  <dc:subject/>
  <dc:title/>
</cp:coreProperties>
</file>