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372" w:hanging="0"/>
        <w:jc w:val="both"/>
        <w:rPr>
          <w:rFonts w:ascii="Times New Roman" w:hAnsi="Times New Roman" w:cs="Times New Roman"/>
          <w:i/>
          <w:i/>
          <w:iCs/>
          <w:sz w:val="24"/>
          <w:szCs w:val="24"/>
        </w:rPr>
      </w:pPr>
      <w:r>
        <w:rPr>
          <w:rFonts w:cs="Times New Roman" w:ascii="Times New Roman" w:hAnsi="Times New Roman"/>
          <w:i/>
          <w:iCs/>
          <w:sz w:val="24"/>
          <w:szCs w:val="24"/>
        </w:rPr>
        <w:t>załącznik</w:t>
      </w:r>
    </w:p>
    <w:p>
      <w:pPr>
        <w:pStyle w:val="Normal"/>
        <w:spacing w:before="0" w:after="0"/>
        <w:ind w:left="5664" w:firstLine="708"/>
        <w:jc w:val="both"/>
        <w:rPr>
          <w:rFonts w:ascii="Times New Roman" w:hAnsi="Times New Roman" w:cs="Times New Roman"/>
          <w:i/>
          <w:i/>
          <w:iCs/>
          <w:sz w:val="24"/>
          <w:szCs w:val="24"/>
        </w:rPr>
      </w:pPr>
      <w:r>
        <w:rPr>
          <w:rFonts w:cs="Times New Roman" w:ascii="Times New Roman" w:hAnsi="Times New Roman"/>
          <w:i/>
          <w:iCs/>
          <w:sz w:val="24"/>
          <w:szCs w:val="24"/>
        </w:rPr>
        <w:t>do uchwały nr IV.47.2024</w:t>
      </w:r>
    </w:p>
    <w:p>
      <w:pPr>
        <w:pStyle w:val="Normal"/>
        <w:spacing w:before="0" w:after="0"/>
        <w:ind w:left="5664" w:firstLine="708"/>
        <w:jc w:val="both"/>
        <w:rPr>
          <w:rFonts w:ascii="Times New Roman" w:hAnsi="Times New Roman" w:cs="Times New Roman"/>
          <w:i/>
          <w:i/>
          <w:iCs/>
          <w:sz w:val="24"/>
          <w:szCs w:val="24"/>
        </w:rPr>
      </w:pPr>
      <w:r>
        <w:rPr>
          <w:rFonts w:cs="Times New Roman" w:ascii="Times New Roman" w:hAnsi="Times New Roman"/>
          <w:i/>
          <w:iCs/>
          <w:sz w:val="24"/>
          <w:szCs w:val="24"/>
        </w:rPr>
        <w:t xml:space="preserve">Rady Powiatu Ełckiego </w:t>
      </w:r>
    </w:p>
    <w:p>
      <w:pPr>
        <w:pStyle w:val="Normal"/>
        <w:spacing w:before="0" w:after="0"/>
        <w:ind w:left="5664" w:firstLine="708"/>
        <w:jc w:val="both"/>
        <w:rPr>
          <w:rFonts w:ascii="Times New Roman" w:hAnsi="Times New Roman" w:cs="Times New Roman"/>
          <w:i/>
          <w:i/>
          <w:iCs/>
          <w:sz w:val="24"/>
          <w:szCs w:val="24"/>
        </w:rPr>
      </w:pPr>
      <w:r>
        <w:rPr>
          <w:rFonts w:cs="Times New Roman" w:ascii="Times New Roman" w:hAnsi="Times New Roman"/>
          <w:i/>
          <w:iCs/>
          <w:sz w:val="24"/>
          <w:szCs w:val="24"/>
        </w:rPr>
        <w:t>z dnia 29 sierpnia 2024 r.</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t>Uzasadnienie</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 dniu 22 lipca 2024 r. do Przewodniczącego Rady Powiatu Ełckiego wpłynęła petycja o wprowadzenie audiowizualnej rejestracji przebiegu obrad komisji Rady Powiatu Ełckiego oraz udostępniania zapisu w Biuletynie Informacji Publicznej i w inny sposób zwyczajowo przyjęty, nie później niż 7 dnia od dnia posiedzenia komisji.</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 tym samym dniu Przewodniczący skierował powyższą petycję do Komisji Skarg, Wniosków i Petycji Rady Powiatu Ełckiego.</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dniu 23 lipca br. Przewodniczący Komisji Skarg, Wniosków i Petycji skierował pismo do Naczelnika Wydziału Informacji i Cyfryzacji z prośbą o zajęcie stanowiska w sprawie przedmiotowej petycji. Odpowiedź w tej sprawie została złożona do Biura Rady Powiatu Ełckiego oraz zamieszczona na Biuletynie Informacji Publicznej w dniu 02 sierpnia 2024 r. znak pisma: IC.0003.2.2024. </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19 sierpnia 2024 r. odbyło się posiedzenie Komisji Skarg, Wniosków i Petycji, na którym zapoznano się z aktami niniejszej sprawy i ustalono, że:</w:t>
      </w:r>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wiadomienie o terminie, miejscu, przedmiocie oraz protokół z Sesji Rady Powiatu Ełckiego jest podawane do publicznej wiadomości, w szczególności przez:</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ywieszenie na tablicy informacyjnej Starostwa Powiatowego;</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zamieszczenie informacji na stronie internetowej Starostwa Powiatowego w Ełku, tj.:</w:t>
      </w:r>
    </w:p>
    <w:p>
      <w:pPr>
        <w:pStyle w:val="Akapitzlist"/>
        <w:numPr>
          <w:ilvl w:val="0"/>
          <w:numId w:val="1"/>
        </w:numPr>
        <w:spacing w:lineRule="auto" w:line="276" w:before="0" w:after="0"/>
        <w:contextualSpacing/>
        <w:jc w:val="both"/>
        <w:rPr>
          <w:rStyle w:val="InternetLink"/>
          <w:rFonts w:ascii="Times New Roman" w:hAnsi="Times New Roman" w:cs="Times New Roman"/>
          <w:color w:val="000000"/>
          <w:sz w:val="24"/>
          <w:szCs w:val="24"/>
          <w:u w:val="none"/>
        </w:rPr>
      </w:pPr>
      <w:hyperlink r:id="rId2">
        <w:r>
          <w:rPr>
            <w:rStyle w:val="InternetLink"/>
            <w:rFonts w:cs="Times New Roman" w:ascii="Times New Roman" w:hAnsi="Times New Roman"/>
            <w:sz w:val="24"/>
            <w:szCs w:val="24"/>
          </w:rPr>
          <w:t>https://powiat.elk.pl/wiadomosci/kategoria/1</w:t>
        </w:r>
      </w:hyperlink>
    </w:p>
    <w:p>
      <w:pPr>
        <w:pStyle w:val="Akapitzlist"/>
        <w:numPr>
          <w:ilvl w:val="0"/>
          <w:numId w:val="1"/>
        </w:numPr>
        <w:spacing w:lineRule="auto" w:line="276" w:before="0" w:after="0"/>
        <w:contextualSpacing/>
        <w:jc w:val="both"/>
        <w:rPr>
          <w:rStyle w:val="InternetLink"/>
          <w:rFonts w:ascii="Times New Roman" w:hAnsi="Times New Roman" w:cs="Times New Roman"/>
          <w:color w:val="000000"/>
          <w:sz w:val="24"/>
          <w:szCs w:val="24"/>
          <w:u w:val="none"/>
        </w:rPr>
      </w:pPr>
      <w:hyperlink r:id="rId3">
        <w:r>
          <w:rPr>
            <w:rStyle w:val="InternetLink"/>
            <w:rFonts w:cs="Times New Roman" w:ascii="Times New Roman" w:hAnsi="Times New Roman"/>
            <w:sz w:val="24"/>
            <w:szCs w:val="24"/>
          </w:rPr>
          <w:t>https://bip.powiat.elk.pl/wiadomosci/8337/porzadek_obrad_sesji_rady_powiatu_elckiego</w:t>
        </w:r>
      </w:hyperlink>
    </w:p>
    <w:p>
      <w:pPr>
        <w:pStyle w:val="Akapitzlist"/>
        <w:numPr>
          <w:ilvl w:val="0"/>
          <w:numId w:val="1"/>
        </w:numPr>
        <w:spacing w:lineRule="auto" w:line="276" w:before="0" w:after="0"/>
        <w:contextualSpacing/>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s://esesja.pl/powiatelcki</w:t>
        </w:r>
      </w:hyperlink>
      <w:r>
        <w:rPr>
          <w:rFonts w:cs="Times New Roman" w:ascii="Times New Roman" w:hAnsi="Times New Roman"/>
          <w:sz w:val="24"/>
          <w:szCs w:val="24"/>
        </w:rPr>
        <w:t xml:space="preserve"> </w:t>
      </w:r>
    </w:p>
    <w:p>
      <w:pPr>
        <w:pStyle w:val="Akapitzlist"/>
        <w:numPr>
          <w:ilvl w:val="0"/>
          <w:numId w:val="1"/>
        </w:numPr>
        <w:spacing w:lineRule="auto" w:line="276" w:before="0" w:after="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bip.powiat.elk.pl/wiadomosci/8339/protokoly_z_posiedzen_rady_powiatu_elckiego</w:t>
        </w:r>
      </w:hyperlink>
    </w:p>
    <w:p>
      <w:pPr>
        <w:pStyle w:val="Akapitzlist"/>
        <w:numPr>
          <w:ilvl w:val="0"/>
          <w:numId w:val="4"/>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wiadomienie o terminie, miejscu, przedmiocie oraz protokoły z Komisji Rady Powiatu Ełckiego jest podawane do publicznej wiadomości na stronie: </w:t>
      </w:r>
    </w:p>
    <w:p>
      <w:pPr>
        <w:pStyle w:val="Akapitzlist"/>
        <w:numPr>
          <w:ilvl w:val="0"/>
          <w:numId w:val="3"/>
        </w:numPr>
        <w:spacing w:lineRule="auto" w:line="276"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esesja.pl/powiatelcki</w:t>
        </w:r>
      </w:hyperlink>
      <w:r>
        <w:rPr>
          <w:rFonts w:cs="Times New Roman" w:ascii="Times New Roman" w:hAnsi="Times New Roman"/>
          <w:sz w:val="24"/>
          <w:szCs w:val="24"/>
        </w:rPr>
        <w:t xml:space="preserve"> </w:t>
      </w:r>
    </w:p>
    <w:p>
      <w:pPr>
        <w:pStyle w:val="Akapitzlist"/>
        <w:numPr>
          <w:ilvl w:val="0"/>
          <w:numId w:val="3"/>
        </w:numPr>
        <w:spacing w:lineRule="auto" w:line="276" w:before="0" w:after="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bip.powiat.elk.pl/wiadomosci/8340/protokoly_z_posiedzen_komisji</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art. 8a ustawy  o samorządzie powiatowym </w:t>
      </w:r>
      <w:r>
        <w:rPr>
          <w:rStyle w:val="Markedcontent"/>
          <w:rFonts w:cs="Times New Roman" w:ascii="Times New Roman" w:hAnsi="Times New Roman"/>
          <w:sz w:val="24"/>
          <w:szCs w:val="24"/>
        </w:rPr>
        <w:t xml:space="preserve">(t.j. Dz. U. z 2024 r. poz. 107) </w:t>
      </w:r>
      <w:r>
        <w:rPr>
          <w:rFonts w:cs="Times New Roman" w:ascii="Times New Roman" w:hAnsi="Times New Roman"/>
          <w:sz w:val="24"/>
          <w:szCs w:val="24"/>
        </w:rPr>
        <w:t>działalność organów powiatu jest jawna. Ograniczenia jawności mogą wynikać wyłącznie            z ustaw. Jawność działania organów powiatu obejmuje w szczególności prawo obywateli do uzyskiwania informacji, wstępu na sesje rady powiatu  i posiedzenia jej komisji, a także dostępu do dokumentów wynikających z wykonywania zadań publicznych, w tym protokołów posiedzeń organów powiatu i komisji rady powiatu. Zasady dostępu do dokumentów                        i korzystania z nich określa statut powiatu. Zatem działania Rady Powiatu Ełckiego są transparentne i dostępne.</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bowiązujące przepisy prawa nakładają obowiązek transmisji, nagrywania                           i upubliczniania nagrań sesji rady, w tym do publikacji nagrań wraz z napisami. Zgodnie               z ustawą o samorządzie powiatowym obrady rady powiatu powinny być transmitowane                  i utrwalane za pomocą urządzeń rejestrujących obraz i dźwięk. Wobec powyższego nagrania    z sesji Rady Powiatu Ełckiego są udostępniane w Biuletynie Informacji Publicznej, na stronie internetowej powiatu, w tym pod adresem: </w:t>
      </w:r>
      <w:r>
        <w:rPr>
          <w:rFonts w:cs="Times New Roman" w:ascii="Times New Roman" w:hAnsi="Times New Roman"/>
          <w:color w:val="4472C4"/>
          <w:sz w:val="24"/>
          <w:szCs w:val="24"/>
        </w:rPr>
        <w:t xml:space="preserve">https://esesja.tv/transmisje_z_obrad/656/rada-powiatu-elckiego.htm. </w:t>
      </w:r>
      <w:r>
        <w:rPr>
          <w:rFonts w:cs="Times New Roman" w:ascii="Times New Roman" w:hAnsi="Times New Roman"/>
          <w:sz w:val="24"/>
          <w:szCs w:val="24"/>
        </w:rPr>
        <w:t>Analogiczne rozwiązania nie dotyczą obrad komisji rady powiatu. Posiedzenia kolegialnych organów pomocniczych jakimi są komisje, jak wynika z art. 18         ust. 2 ustawy o dostępie do informacji publicznej, są jawne i dostępne, o ile stanowią tak przepisy ustaw albo akty wydane na ich podstawie lub gdy członkowie Komisji tak zadecydują.</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Wprowadzenie regulacji obowiązku transmisji obrad komisji z pewnością zapewniłoby możliwość szerszego dostępu obywateli do informacji związanych z działalnością rady powiatu, a tym samym możliwość weryfikacji zaangażowania wybranych radnych na tych posiedzeniach. Jednak szeroko rozumiana transparentność nie może naruszać praw człowieka do ochrony danych. Na posiedzeniach komisji, w celu rozpatrzenia spraw dotyczących osób fizycznych często koniecznym jest przetwarzanie danych osobowych, np. dotyczących stanu zdrowia lub danych o karalności. Podczas przygotowań do obrad sesji każdorazowo administrator, planując przebieg obrad, ocenia, czy informacje i tematyka obrad będą wymagały ujawnienia danych osobowych osób fizycznych ze szczególnym uwzględnieniem kategorii danych wskazanych w art. 9 i 10 RODO. Nie sposób jednak zaplanować i wykonać takie działania przed każdym posiedzeniem komisji.</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Na uwagę zasługuje fakt, że w Starostwie Powiatowym w Ełku, jako jednostce samorządu terytorialnego, obowiązują określone standardy bezpieczeństwa danych, które należy zapewnić. Kwestie cyberbezpieczeństwa są niezwykle istotne. W przypadku adiowizualnej rejestracji obrad komisji należałoby zachować wszystkie obowiązujące standardy. Należy również nadmienić, że udostępniane transmisje musiałyby spełniać standardy dostępności, w tym każdorazowo powinny być dostosowywane do odbioru przez osoby niepełnosprawne (transkrypcja). Audiowizualizalna rejestracja danych musiałaby również podlegać kontroli w czasie rzeczywistym, w zakresie wyłączenia danych wrażliwych z rejestracji, jak również archiwizacji przez okres 5 lat. Obowiązujące umowy z dostawcą usług teleinformatycznych umożliwiają rozszerzenie zakresu umowy jednak ich realizacja będzie wymagać zabezpieczenia w budżecie powiatu dodatkowych środków finansowych.</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Kolejnym argumentem Komisji Skarg, Wniosków i Petycji przemawiających na tym etapie, za brakiem racji ujętych w przedmiocie rzeczonej petycji była sprawa sprzętu do transmisji obrad rady powiatu, który zamontowany jest bezpośrednio w sali konferencyjnej         i nie jest przenośny. W sytuacji posiedzeń wyjazdowych komisji bądź spotkań w innych mniejszych salach sesyjnych koniecznym byłoby zakupienie dodatkowego sprzętu, który umożliwiałby bezpośrednią transmisję z obrad komisji. W opisanych sytuacjach koniecznym byłoby również zatrudnienie dodatkowej osoby do obsługi tego rodzaju transmisji komisji, transkrypcji i upubliczniania materiału z obrad. Obowiązek rejestracji obrad organów pomocniczych rady powiatu bez wątpienia umożliwiłby szerszy dostęp obywateli do informacji związanych z działalnością rady. Z drugiej strony to duże obciążenie finansowe dla powiatu. Na tym etapie trudno ocenić całkowity koszt rejestracji przebiegu obrad komisji czy zakupu dodatkowego sprzętu, gdyż zależy to od wielu czynników. Biorąc pod uwagę obecne koszty      z tym związane (transmisja, transkrypcja i przechowanie danych na dysku zewnętrznym – archiwizacja) przy ewentualnych realizacjach zamierzeń ujętych w petycji, to środki finansowe tylko na ten cel należałoby zwiększyć trzykrotnie. Ryzyko związane z trudnym do oszacowania obciążeniem budżetu powiatu oraz bezpieczeństwem danych i informacji przewyższają wartość dodaną, jaką niesie dla mieszkańców powiatu adiowizualna rejestracja obrad komisji.</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W wyniku powyższego Komisja Skarg, Wniosków i Petycji Rady Powiatu Ełckiego uznaje, że przedmiotowa petycja w sprawie wprowadzenia audiowizualnej rejestracji przebiegu obrad komisji Rady powiatu Ełckiego oraz udostępniania tego zapisu w Biuletynie Informacji Publicznej i w inny sposób zwyczajowo przyjęty, nie później niż 7 dnia od dnia posiedzenia komisji jest bezzasadna z przyczyn ujętych w niniejszym uzasadnieniu.</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0" w:hanging="360"/>
      </w:pPr>
      <w:rPr>
        <w:rFonts w:ascii="Symbol" w:hAnsi="Symbol" w:cs="Symbol" w:hint="default"/>
      </w:rPr>
    </w:lvl>
  </w:abstractNum>
  <w:abstractNum w:abstractNumId="2">
    <w:lvl w:ilvl="0">
      <w:start w:val="1"/>
      <w:numFmt w:val="lowerLetter"/>
      <w:lvlText w:val="%1)"/>
      <w:lvlJc w:val="left"/>
      <w:pPr>
        <w:tabs>
          <w:tab w:val="num" w:pos="0"/>
        </w:tabs>
        <w:ind w:left="927" w:hanging="360"/>
      </w:pPr>
    </w:lvl>
  </w:abstractNum>
  <w:abstractNum w:abstractNumId="3">
    <w:lvl w:ilvl="0">
      <w:start w:val="1"/>
      <w:numFmt w:val="bullet"/>
      <w:lvlText w:val=""/>
      <w:lvlJc w:val="left"/>
      <w:pPr>
        <w:tabs>
          <w:tab w:val="num" w:pos="0"/>
        </w:tabs>
        <w:ind w:left="121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iat.elk.pl/wiadomosci/kategoria/1" TargetMode="External"/><Relationship Id="rId3" Type="http://schemas.openxmlformats.org/officeDocument/2006/relationships/hyperlink" Target="https://bip.powiat.elk.pl/wiadomosci/8337/porzadek_obrad_sesji_rady_powiatu_elckiego" TargetMode="External"/><Relationship Id="rId4" Type="http://schemas.openxmlformats.org/officeDocument/2006/relationships/hyperlink" Target="https://esesja.pl/powiatelcki" TargetMode="External"/><Relationship Id="rId5" Type="http://schemas.openxmlformats.org/officeDocument/2006/relationships/hyperlink" Target="https://bip.powiat.elk.pl/wiadomosci/8339/protokoly_z_posiedzen_rady_powiatu_elckiego" TargetMode="External"/><Relationship Id="rId6" Type="http://schemas.openxmlformats.org/officeDocument/2006/relationships/hyperlink" Target="https://esesja.pl/powiatelcki" TargetMode="External"/><Relationship Id="rId7" Type="http://schemas.openxmlformats.org/officeDocument/2006/relationships/hyperlink" Target="https://bip.powiat.elk.pl/wiadomosci/8340/protokoly_z_posiedzen_komis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27:00Z</dcterms:created>
  <dc:creator>Karolina Sudak</dc:creator>
  <dc:description/>
  <cp:keywords/>
  <dc:language>en-US</dc:language>
  <cp:lastModifiedBy>Karolina Sudak</cp:lastModifiedBy>
  <cp:lastPrinted>2024-08-19T11:56:00Z</cp:lastPrinted>
  <dcterms:modified xsi:type="dcterms:W3CDTF">2024-08-29T09:27:00Z</dcterms:modified>
  <cp:revision>2</cp:revision>
  <dc:subject/>
  <dc:title/>
</cp:coreProperties>
</file>