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CHWAŁA NR IV.47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POWIATU EŁC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nia 29 sierpnia 2024 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sprawie rozpatrzenia petycji z dnia 22 lipca 2024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2 pkt 11 i art. 16a ust. 1 ustawy z dnia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05 czerwca 1998 r.                           o samorządzie powiatowym  (t.j. Dz. U. z 2024 r. poz. 107) oraz   art.  9 ust.  2  i  art.  13  ustawy  z  dnia  11  lipca 2014 r. o petycjach (t.j. Dz. U. z 2018 r. poz. 870) uchwala się, co następuje:</w:t>
      </w:r>
    </w:p>
    <w:p>
      <w:pPr>
        <w:pStyle w:val="Normal"/>
        <w:spacing w:lineRule="auto" w:line="276" w:before="0" w:after="0"/>
        <w:ind w:firstLine="708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Po rozpatrzeniu petycji z dnia 22 lipca 2024 r. w sprawie wprowadzenia audiowizualnej rejestracji przebiegu obrad komisji Rady Powiatu Ełckiego oraz udostępniania zapisu                       w Biuletynie Informacji Publicznej i w inny sposób zwyczajowo przyjęty, nie później niż 7 dnia od dnia posiedzenia komisji, uznaje się petycję za bezzasadną z przyczyn wskazanych                   w uzasadnieniu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Zobowiązuje się Przewodniczącego Rady Powiatu Ełckiego do przekazania niniejszej uchwały wraz z uzasadnieniem Wnoszącemu petycję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 i podlega publikacji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4:00Z</dcterms:created>
  <dc:creator>Karolina Sudak</dc:creator>
  <dc:description/>
  <cp:keywords/>
  <dc:language>en-US</dc:language>
  <cp:lastModifiedBy>Karolina Sudak</cp:lastModifiedBy>
  <dcterms:modified xsi:type="dcterms:W3CDTF">2024-08-29T09:24:00Z</dcterms:modified>
  <cp:revision>2</cp:revision>
  <dc:subject/>
  <dc:title/>
</cp:coreProperties>
</file>