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.48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Ełc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września 202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w sprawie zmiany uchwały nr </w:t>
      </w:r>
      <w:r>
        <w:rPr>
          <w:b/>
          <w:color w:val="000000"/>
        </w:rPr>
        <w:t>XXXIV.341.2013</w:t>
      </w:r>
      <w:r>
        <w:rPr>
          <w:b/>
        </w:rPr>
        <w:t xml:space="preserve"> Rady Powiatu Ełckiego </w:t>
        <w:br/>
        <w:t>z dnia 29 sierpnia 2013 r. w sprawie określenia przystanków komunikacyjnych na terenie Powiatu Ełckiego, których właścicielem jest Powiat Ełcki oraz  określenia warunków i zasad korzystania z tych przysta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Na podstawie art. 12 pkt 11 ustawy z dnia 5 czerwca 1998 r. o samorządzie powiatowym (tekst jednolity Dz. U. z 2024 r. poz. 107), w związku z art. 15 ust. 1 pkt  6 i ust. 2 ustawy z dnia 16 grudnia 2010 r. o publicznym transporcie zbiorowym (tekst jednolity Dz. U. z 2023 r. poz. 2778), Rada Powiatu Ełckiego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 1</w:t>
      </w:r>
      <w:r>
        <w:rPr>
          <w:color w:val="000000"/>
        </w:rPr>
        <w:t xml:space="preserve">. W uchwale nr </w:t>
      </w:r>
      <w:r>
        <w:rPr>
          <w:b/>
          <w:color w:val="000000"/>
        </w:rPr>
        <w:t xml:space="preserve">XXXIV.341.2013 Rady Powiatu Ełckiego z dnia 29 sierpnia 2013 r. </w:t>
        <w:br/>
      </w:r>
      <w:r>
        <w:rPr>
          <w:color w:val="000000"/>
        </w:rPr>
        <w:t>w sprawie określenia przystanków komunikacyjnych na terenie Powiatu Ełckiego, których właścicielem jest Powiat Ełcki oraz  określenia warunków i zasad korzystania z tych przystanków (Dz. Urz. Woj. Warmińsko-Mazurskiego z 2013 r. poz. 2714 zm.:  Dz. Urz. Woj. Warmińsko-Mazurskiego z 2014 r. poz. 2539, Dz. Urz. Woj. Warmińsko-Mazurskiego z 2015 r. poz. 1269, Dz. Urz. Woj. Warmińsko-Mazurskiego z 2016 r. poz. 4511, Dz. Urz. Woj. Warmińsko-Mazurskiego z 2017 r. poz. 233, Dz. Urz. Woj. Warmińsko-Mazurskiego z 2017 r. poz. 2749, Dz. Urz. Woj. Warmińsko-Mazurskiego z 2018 r. poz. 3860, Dz. Urz. Woj. Warmińsko-Mazurskiego z 2019 r. poz. 4277, Dz. Urz. Woj. Warmińsko-Mazurskiego z 2020 r. poz. 4046, Dz. Urz. Woj. Warmińsko-Mazurskiego z 2020 r. poz. 5357, Dz. Urz. Woj. Warmińsko-Mazurskiego z 2021 r. poz. 3213, Dz. Urz. Woj. Warmińsko-Mazurskiego z 2021 r. poz. 3765, Dz. Urz. Woj. Warmińsko-Mazurskiego z 2022 r. poz. 1260, Dz. Urz. Woj. Warmińsko-Mazurskiego z 2023 r. poz. 1970, Dz. Urz. Woj. Warmińsko-Mazurskiego z 2023 r. poz. 5085) załącznik numer 1 otrzymuje brzmienie, jak załącznik do niniejszej uchwa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 2.</w:t>
      </w:r>
      <w:r>
        <w:rPr>
          <w:color w:val="000000"/>
        </w:rPr>
        <w:t xml:space="preserve"> Wykonanie uchwały powierza się Zarządowi Powiatu Ełckieg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Uchwała wchodzi w życie po upływie 14 dni od jej ogłoszenia w Dzienniku Urzędowym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Województwa Warmińsko - Mazurskiego.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4:00Z</dcterms:created>
  <dc:creator>Obaraa</dc:creator>
  <dc:description/>
  <cp:keywords/>
  <dc:language>en-US</dc:language>
  <cp:lastModifiedBy>Edyta Dzięgielewska</cp:lastModifiedBy>
  <cp:lastPrinted>2021-07-29T12:18:00Z</cp:lastPrinted>
  <dcterms:modified xsi:type="dcterms:W3CDTF">2024-09-20T05:38:00Z</dcterms:modified>
  <cp:revision>10</cp:revision>
  <dc:subject/>
  <dc:title/>
</cp:coreProperties>
</file>