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280" w:after="0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CHWAŁA NR V.53.2024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Y POWIATU EŁCKIEGO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nia 19 września 2024 r.</w:t>
      </w:r>
    </w:p>
    <w:p>
      <w:pPr>
        <w:pStyle w:val="NormalnyWeb"/>
        <w:spacing w:lineRule="auto" w:line="360" w:before="0" w:after="0"/>
        <w:ind w:right="345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sprawie zmiany uchwały nr LV.425.2024 Rady Powiatu Ełckiego z dnia 22 lutego 2024 r.</w:t>
      </w:r>
    </w:p>
    <w:p>
      <w:pPr>
        <w:pStyle w:val="NormalnyWeb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sprawie podziału środków finansowych</w:t>
      </w:r>
    </w:p>
    <w:p>
      <w:pPr>
        <w:pStyle w:val="NormalnyWeb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Państwowego Funduszu Rehabilitacji Osób Niepełnosprawnych na realizację zadań</w:t>
      </w:r>
    </w:p>
    <w:p>
      <w:pPr>
        <w:pStyle w:val="NormalnyWeb"/>
        <w:spacing w:before="0" w:after="0"/>
        <w:ind w:right="-2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zakresu rehabilitacji społecznej i zawodowej w 2024 roku</w:t>
      </w:r>
    </w:p>
    <w:p>
      <w:pPr>
        <w:pStyle w:val="NormalnyWeb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35a ust. 3 w związku z art. 48 ust. 1 pkt 1 ustawy z dnia 27 sierpnia 1997 r. o rehabilitacji zawodowej i społecznej oraz zatrudnianiu osób niepełnosprawnych </w:t>
      </w:r>
      <w:r>
        <w:rPr>
          <w:rFonts w:cs="Times New Roman" w:ascii="Times New Roman" w:hAnsi="Times New Roman"/>
          <w:sz w:val="22"/>
          <w:szCs w:val="22"/>
        </w:rPr>
        <w:t>(t.j. Dz. U. z 2024 r., poz. 4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chwala się, co następuje:</w:t>
      </w:r>
    </w:p>
    <w:p>
      <w:pPr>
        <w:pStyle w:val="NormalnyWeb"/>
        <w:spacing w:lineRule="auto" w:line="360" w:before="0" w:after="0"/>
        <w:ind w:left="108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right="-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§ 1.  </w:t>
      </w:r>
      <w:r>
        <w:rPr>
          <w:rFonts w:cs="Times New Roman" w:ascii="Times New Roman" w:hAnsi="Times New Roman"/>
          <w:color w:val="000000"/>
          <w:sz w:val="22"/>
          <w:szCs w:val="22"/>
        </w:rPr>
        <w:t>1. W uchwale nr LV.425.2024 Rady Powiatu Ełckiego z dnia 22 lutego 2024 r. w sprawie podziału środków finansowych z Państwowego Funduszu Rehabilitacji Osób Niepełnosprawnych na realizację zadań z zakresu rehabilitacji społecznej i zawodowej w 2024 roku § 1 uchwały otrzymuje nowe brzmienie:</w:t>
      </w:r>
    </w:p>
    <w:p>
      <w:pPr>
        <w:pStyle w:val="NormalnyWeb"/>
        <w:spacing w:before="0" w:after="0"/>
        <w:ind w:right="-2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Ustala się następujący podział środków finansowych z Państwowego Funduszu Rehabilitacji Osób Niepełnosprawnych na realizację zadań z zakresu rehabilitacji społecznej i zawodowej w 2024 rok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87" w:leader="none"/>
        </w:tabs>
        <w:spacing w:before="0" w:after="0"/>
        <w:ind w:left="397" w:right="-57" w:hanging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wotę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.856.016,81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nacza się na zadania z zakresu rehabilitacji społecznej realizowane przez Powiatowe Centrum Pomocy Rodzinie w Ełk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87" w:leader="none"/>
        </w:tabs>
        <w:spacing w:before="0" w:after="0"/>
        <w:ind w:left="397" w:hanging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wotę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90.153,19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nacza się na zadania z zakresu rehabilitacji zawodowej realizowane przez Powiatowy Urząd Pracy w Ełk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87" w:leader="none"/>
        </w:tabs>
        <w:spacing w:before="0" w:after="0"/>
        <w:ind w:left="397" w:hanging="3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wotę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.886.976 zł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znacza się na zobowiązania dotyczące dofinansowania kosztów działania warsztatów terapii zajęciowej prowadzonych przez Katolickie Stowarzyszenie Niepełnosprawnych Diecezji Ełckiej w Ełku.”</w:t>
      </w:r>
    </w:p>
    <w:p>
      <w:pPr>
        <w:pStyle w:val="NormalnyWeb"/>
        <w:tabs>
          <w:tab w:val="clear" w:pos="708"/>
          <w:tab w:val="left" w:pos="787" w:leader="none"/>
        </w:tabs>
        <w:spacing w:before="0" w:after="0"/>
        <w:ind w:left="397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ind w:right="-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Zmienia się załącznik nr 1, który otrzymuje brzmienie nadane w załączniku do niniejszej uchwały.</w:t>
      </w:r>
    </w:p>
    <w:p>
      <w:pPr>
        <w:pStyle w:val="NormalnyWeb"/>
        <w:tabs>
          <w:tab w:val="clear" w:pos="708"/>
          <w:tab w:val="left" w:pos="787" w:leader="none"/>
        </w:tabs>
        <w:spacing w:before="0" w:after="0"/>
        <w:ind w:left="397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447" w:leader="none"/>
        </w:tabs>
        <w:spacing w:before="0" w:after="0"/>
        <w:ind w:left="57" w:right="-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pozostałym zakresie treść uchwały nr LV.425.2024 Rady Powiatu Ełckiego z dnia 22 lutego 2024 r. w sprawie podziału środków finansowych z Państwowego Funduszu Rehabilitacji Osób Niepełnosprawnych na realizację zadań z zakresu rehabilitacji społecznej i zawodowej w 2024 roku nie ulega zmianie.</w:t>
      </w:r>
    </w:p>
    <w:p>
      <w:pPr>
        <w:pStyle w:val="NormalnyWeb"/>
        <w:tabs>
          <w:tab w:val="clear" w:pos="708"/>
          <w:tab w:val="left" w:pos="447" w:leader="none"/>
        </w:tabs>
        <w:spacing w:before="0" w:after="0"/>
        <w:ind w:left="57" w:right="-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ind w:left="28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konanie uchwały powierza się Zarządowi Powiatu Ełckiego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ind w:right="403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4</w:t>
      </w:r>
      <w:r>
        <w:rPr>
          <w:rFonts w:cs="Times New Roman" w:ascii="Times New Roman" w:hAnsi="Times New Roman"/>
          <w:color w:val="000000"/>
          <w:sz w:val="22"/>
          <w:szCs w:val="22"/>
        </w:rPr>
        <w:t>. Uchwała wchodzi w życie z dniem podjęcia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 </w:t>
      </w:r>
    </w:p>
    <w:p>
      <w:pPr>
        <w:pStyle w:val="Standard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>Załącznik nr 1 do uchwały nr V.53.2024</w:t>
      </w:r>
    </w:p>
    <w:p>
      <w:pPr>
        <w:pStyle w:val="Standard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>Rady Powiatu Ełckiego z dnia 19 września 2024 r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0140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770"/>
        <w:gridCol w:w="1920"/>
        <w:gridCol w:w="1590"/>
        <w:gridCol w:w="13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dania z zakresu rehabilitacji społecznej realizowane przez PCPR w Eł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dział środków w lutym 2024 r. w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pozycja podziału po przesunięcia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Dofinansowanie likwidacji barier architektonicznych, w komunikowaniu się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i technicznych, w związku z indywidualnymi potrzebami osób niepełnosprawnych w ty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gółem: 444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2.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+48.0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likwidacji barier architektonicz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.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.0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likwidacji barier w komunikowaniu się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.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0.0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likwidacji barier technicz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.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0.0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Dofinansowanie zaopatrzenia w przedmioty ortopedyczne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i środki pomocnicze przyznawane osobom niepełnosprawnym na podstawie odrębnych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przepisów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59.1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2.289.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133.119,8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Dofinansowanie zaopatrzenia w sprzęt rehabilitacyjn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.0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finansowanie zaopatrzenia w sprzęt rehabilitacyjny dla osób fizycznych prowadzących działalność gospodarczą związaną z rehabilitacją osób niepełnospraw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Dofinansowanie uczestnictwa osób niepełnosprawnych i ich opiekunów w turnusach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rehabilitacyjnych w ty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gółem: 31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3.7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6.27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uczestnictwa dorosłych osób niepełnosprawnych i ich opiekunów w turnusach rehabilitacyj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.6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10.60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uczestnictwa dzieci i ich opiekunów w turnusach rehabilitacyj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1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.87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finansowanie sportu, kultury, turystyki i rekreacji osób niepełnospraw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.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finansowanie usługi tłumacza języka migowego lub tłumacza-przewodnik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96.1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56.016,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.846,81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OWIATOWY URZĄD PRACY W EŁKU</w:t>
      </w:r>
    </w:p>
    <w:p>
      <w:pPr>
        <w:pStyle w:val="Standard"/>
        <w:spacing w:lineRule="auto" w:line="360" w:before="10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589" w:type="dxa"/>
        <w:jc w:val="left"/>
        <w:tblInd w:w="-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4379"/>
        <w:gridCol w:w="2366"/>
        <w:gridCol w:w="236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adania z zakresu rehabilitacji zawodowej realizowane przez PUP w Ełk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dział środków w lutym 2024 r w 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pozycja podziału po przesunięciach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Jednorazowe dofinansowanie rozpoczęcia działalności gospodarczej, rolnej lub wniesienia wkładu do spółdzielni socjalnej - art. 12a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ustawy z dnia 27 sierpnia 1997 r. o rehabilitacji zawodowej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i społecznej oraz zatrudnianiu osób niepełnosprawny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Zwrot kosztów wyposażenia stanowisk pracy - art. 26e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ustawy z dnia 27 sierpnia 1997 r. o rehabilitacji zawodowej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i społecznej oraz zatrudnianiu osób niepełnosprawny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.831,5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Zwrot wydatków na instrumenty i usługi rynku pracy dla osób niepełnosprawnych poszukujących pracy i nie pozostających w zatrudnieniu art. 11 ustawy z dnia 27 sierpnia 1997 roku o rehabilitacji zawodowe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i społecznej oraz zatrudnianiu osób niepełnosprawnyc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.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321,6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.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.153,19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WWPodpis">
    <w:name w:val="WW-Podpis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WWIndeks">
    <w:name w:val="WW-Indeks"/>
    <w:basedOn w:val="Standard"/>
    <w:qFormat/>
    <w:pPr>
      <w:suppressLineNumbers/>
      <w:suppressAutoHyphens w:val="true"/>
    </w:pPr>
    <w:rPr/>
  </w:style>
  <w:style w:type="paragraph" w:styleId="WWNagwek">
    <w:name w:val="WW-Nagłówek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Podpis1">
    <w:name w:val="WW-Podpis1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WWIndeks1">
    <w:name w:val="WW-Indeks1"/>
    <w:basedOn w:val="Standard"/>
    <w:qFormat/>
    <w:pPr>
      <w:suppressLineNumbers/>
      <w:suppressAutoHyphens w:val="true"/>
    </w:pPr>
    <w:rPr/>
  </w:style>
  <w:style w:type="paragraph" w:styleId="WWNagwek1">
    <w:name w:val="WW-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Podpispodobiektem">
    <w:name w:val="WW-Podpis pod obiektem"/>
    <w:basedOn w:val="Standard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WWZawartotabeli">
    <w:name w:val="WW-Zawartość tabeli"/>
    <w:basedOn w:val="Textbody1"/>
    <w:qFormat/>
    <w:pPr>
      <w:suppressLineNumbers/>
      <w:suppressAutoHyphens w:val="true"/>
    </w:pPr>
    <w:rPr/>
  </w:style>
  <w:style w:type="paragraph" w:styleId="WWZawartotabeli1">
    <w:name w:val="WW-Zawartość tabeli1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AutoHyphens w:val="true"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AutoHyphens w:val="true"/>
      <w:jc w:val="center"/>
    </w:pPr>
    <w:rPr>
      <w:b/>
      <w:bCs/>
      <w:i/>
      <w:iCs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ind w:left="283" w:hanging="0"/>
      <w:jc w:val="center"/>
    </w:pPr>
    <w:rPr>
      <w:b/>
      <w:color w:val="000000"/>
      <w:sz w:val="2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C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4:00Z</dcterms:created>
  <dc:creator>SP</dc:creator>
  <dc:description/>
  <dc:language>en-US</dc:language>
  <cp:lastModifiedBy>Edyta Dzięgielewska</cp:lastModifiedBy>
  <cp:lastPrinted>2024-09-18T12:29:00Z</cp:lastPrinted>
  <dcterms:modified xsi:type="dcterms:W3CDTF">2024-09-20T06:24:00Z</dcterms:modified>
  <cp:revision>2</cp:revision>
  <dc:subject/>
  <dc:title>WNIOSEK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