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Załącznik  do uchwały nr V.48.20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Rady Powiatu Ełckiego z dnia 19 września 2024 r.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8"/>
          <w:szCs w:val="28"/>
          <w:lang w:eastAsia="pl-PL"/>
        </w:rPr>
      </w:pPr>
      <w:r>
        <w:rPr>
          <w:rFonts w:eastAsia="Times New Roman" w:cs="Tahoma" w:ascii="Tahoma" w:hAnsi="Tahoma"/>
          <w:b/>
          <w:b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Wykaz przystanków komunikacyjnych zlokalizowanych na terenie Powiatu Ełckiego, których właścicielem i zarządzającym  jest Powiat Ełcki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8"/>
        <w:gridCol w:w="1445"/>
        <w:gridCol w:w="1418"/>
        <w:gridCol w:w="1276"/>
        <w:gridCol w:w="127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678 N- dr. kraj. nr 58  (Biała Piska) – Dmusy – Rożyńsk Wlk. – Taczki – Marchew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12+057 – 24+889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żyńs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a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yb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óżyńs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żyńs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acz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Ta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ybó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yb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8+76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+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0+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0+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2+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2+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680 N- dr. kraj. 58 – Skarżyn – Sokoły Jeziorne – Marchewki – Prost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15+100 – 28+080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oj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urzą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he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okó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p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r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r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oj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oj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urzą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urzą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he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hew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cz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okó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okó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p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op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rupin Kolo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Krupin K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Kr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rup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+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+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0+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0+0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1+4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1+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3+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3+6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5+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5+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6+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6+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7+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7+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7+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8+0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>
          <w:trHeight w:val="3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714 N - Wydminy – Wężówka – Stare Juch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5+673 – 12+138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anistr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Kał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l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anistr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anistr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Kałt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Kał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lszewo Skrzyż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lszewo Skrzyż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Stare Juchy Jezi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 Jezi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7+1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7+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8+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8+6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+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+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+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740 N- dr. nr 1738 N – Jurkowo Węgorzewskie – Lipowo – Gawliki Wlk. – Stare Juch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22+722 – 28+955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 Kol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r do St. J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 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6"/>
                <w:szCs w:val="6"/>
              </w:rPr>
            </w:pPr>
            <w:r>
              <w:rPr>
                <w:rFonts w:cs="Tahoma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ahoma"/>
                <w:color w:val="000000"/>
                <w:sz w:val="17"/>
                <w:szCs w:val="17"/>
              </w:rPr>
              <w:t>Orzechowo I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Tahoma"/>
                <w:color w:val="000000"/>
                <w:sz w:val="17"/>
                <w:szCs w:val="17"/>
              </w:rPr>
              <w:t>Orzechowo I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Orzechowo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dr. do St. Ju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r. do St. J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5+1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5+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5+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5+7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26+8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6+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7+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27+6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44 N- Stare Juchy – Gorłówko – Poło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7+465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łów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łów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ł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8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>
          <w:trHeight w:val="1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46 N - Stare Juchy – Zawady Ełckie – Gorłówk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9+667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wady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wady Ełc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r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wady Ełck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wady Ełck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wady Ełck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awady Ełcki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+486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5+77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6+6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852 N - Zelki – Skomack Wlk. – Rożyńsk – Bartosze – do dr. kraj. nr 1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2+444 – 18+886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 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Skomack Wlk. 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4"/>
                <w:szCs w:val="17"/>
              </w:rPr>
            </w:pPr>
            <w:r>
              <w:rPr>
                <w:rFonts w:cs="Tahoma"/>
                <w:color w:val="000000"/>
                <w:sz w:val="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Roga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Roży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u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u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udz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 Os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 Os I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 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komack Wlk. 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Roga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Roga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Różyńs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Róży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uzki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uzki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Guz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Guz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ołdz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Judzi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udz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 Cment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rtosze cmenta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4"/>
              </w:rPr>
            </w:pPr>
            <w:r>
              <w:rPr>
                <w:rFonts w:cs="Tahoma"/>
                <w:color w:val="000000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7"/>
              </w:rPr>
            </w:pPr>
            <w:r>
              <w:rPr>
                <w:rFonts w:cs="Tahoma"/>
                <w:color w:val="000000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2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6"/>
              </w:rPr>
            </w:pPr>
            <w:r>
              <w:rPr>
                <w:rFonts w:cs="Tahoma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6"/>
              </w:rPr>
            </w:pPr>
            <w:r>
              <w:rPr>
                <w:rFonts w:cs="Tahoma"/>
                <w:color w:val="000000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9+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9+3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+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+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8"/>
              </w:rPr>
            </w:pPr>
            <w:r>
              <w:rPr>
                <w:rFonts w:cs="Tahoma"/>
                <w:color w:val="000000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5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4+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+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+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4+8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5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5+5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6+6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6+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2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+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+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6"/>
                <w:szCs w:val="17"/>
              </w:rPr>
            </w:pPr>
            <w:r>
              <w:rPr>
                <w:rFonts w:cs="Tahoma"/>
                <w:color w:val="000000"/>
                <w:sz w:val="6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6"/>
                <w:szCs w:val="17"/>
              </w:rPr>
            </w:pPr>
            <w:r>
              <w:rPr>
                <w:rFonts w:cs="Tahoma"/>
                <w:color w:val="000000"/>
                <w:sz w:val="6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Le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8"/>
              </w:rPr>
            </w:pPr>
            <w:r>
              <w:rPr>
                <w:rFonts w:cs="Tahoma"/>
                <w:color w:val="000000"/>
                <w:sz w:val="1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Le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7"/>
              </w:rPr>
            </w:pPr>
            <w:r>
              <w:rPr>
                <w:rFonts w:cs="Tahoma"/>
                <w:color w:val="000000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Nr 1857 N - dr. woj. nr 655 – Orłowo – Wronki – Połom- Straduny (dr. kraj. nr 65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20+500 – 28+625&g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aj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aj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aj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skrzyż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li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4"/>
                <w:szCs w:val="17"/>
              </w:rPr>
            </w:pPr>
            <w:r>
              <w:rPr>
                <w:rFonts w:cs="Tahoma"/>
                <w:sz w:val="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  <w:lang w:val="en-US"/>
              </w:rPr>
            </w:pPr>
            <w:r>
              <w:rPr>
                <w:rFonts w:cs="Tahoma"/>
                <w:sz w:val="17"/>
                <w:szCs w:val="17"/>
                <w:lang w:val="en-US"/>
              </w:rPr>
              <w:t>Sajzy 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  <w:lang w:val="en-US"/>
              </w:rPr>
            </w:pPr>
            <w:r>
              <w:rPr>
                <w:rFonts w:cs="Tahoma"/>
                <w:sz w:val="17"/>
                <w:szCs w:val="17"/>
                <w:lang w:val="en-US"/>
              </w:rPr>
              <w:t>Sajzy 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  <w:lang w:val="en-US"/>
              </w:rPr>
            </w:pPr>
            <w:r>
              <w:rPr>
                <w:rFonts w:cs="Tahoma"/>
                <w:sz w:val="8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  <w:lang w:val="en-US"/>
              </w:rPr>
            </w:pPr>
            <w:r>
              <w:rPr>
                <w:rFonts w:cs="Tahoma"/>
                <w:sz w:val="17"/>
                <w:szCs w:val="17"/>
                <w:lang w:val="en-US"/>
              </w:rPr>
              <w:t>Sajzy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ajzy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ajzy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ajzy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Piaski Dział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 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as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krzyż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li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krzyż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li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radu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radu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0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7"/>
              </w:rPr>
            </w:pPr>
            <w:r>
              <w:rPr>
                <w:rFonts w:cs="Tahoma"/>
                <w:sz w:val="6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0+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0+9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1+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1+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2"/>
              </w:rPr>
            </w:pPr>
            <w:r>
              <w:rPr>
                <w:rFonts w:cs="Tahoma"/>
                <w:color w:val="000000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2+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2+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2"/>
              </w:rPr>
            </w:pPr>
            <w:r>
              <w:rPr>
                <w:rFonts w:cs="Tahoma"/>
                <w:color w:val="000000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3+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3+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4+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4+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5+4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5+5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5+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5+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6+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7+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7"/>
              </w:rPr>
            </w:pPr>
            <w:r>
              <w:rPr>
                <w:rFonts w:cs="Tahoma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7"/>
              </w:rPr>
            </w:pPr>
            <w:r>
              <w:rPr>
                <w:rFonts w:cs="Tahoma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4"/>
                <w:szCs w:val="17"/>
              </w:rPr>
            </w:pPr>
            <w:r>
              <w:rPr>
                <w:rFonts w:cs="Tahoma"/>
                <w:sz w:val="4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Nr 1859 N  - dr. woj. nr 655 (Pietrasze) – Stare Juchy – Bałamutowo – Woszcze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2+178 – 23+012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obr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r.  na St. J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i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i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7"/>
              </w:rPr>
            </w:pPr>
            <w:r>
              <w:rPr>
                <w:rFonts w:cs="Tahoma"/>
                <w:color w:val="000000"/>
                <w:sz w:val="10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ezior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Jezior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2"/>
              </w:rPr>
            </w:pPr>
            <w:r>
              <w:rPr>
                <w:rFonts w:cs="Tahoma"/>
                <w:color w:val="000000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łam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4"/>
              </w:rPr>
            </w:pPr>
            <w:r>
              <w:rPr>
                <w:rFonts w:cs="Tahoma"/>
                <w:color w:val="000000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Czerwo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Tahoma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4"/>
              </w:rPr>
            </w:pPr>
            <w:r>
              <w:rPr>
                <w:rFonts w:cs="Tahoma"/>
                <w:color w:val="000000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Czerwo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2"/>
              </w:rPr>
            </w:pPr>
            <w:r>
              <w:rPr>
                <w:rFonts w:cs="Tahom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rólowa Wol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obr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obr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zczecinow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"/>
                <w:szCs w:val="17"/>
              </w:rPr>
            </w:pPr>
            <w:r>
              <w:rPr>
                <w:rFonts w:cs="Tahoma"/>
                <w:color w:val="000000"/>
                <w:sz w:val="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r.  na St. J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dr.  na St. J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  D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  Dłu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  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 Centr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is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is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is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is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eziorowsk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eziorowski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eziorowsk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Jeziorowski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2"/>
              </w:rPr>
            </w:pPr>
            <w:r>
              <w:rPr>
                <w:rFonts w:cs="Tahoma"/>
                <w:color w:val="000000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łam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łamu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 xml:space="preserve">Czerwonka n/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Czerwonka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Czerwonka Skrzyżow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Czerwonka Skrzyżow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Królowa Wola Skrzyżowanie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Królowa Wola Skrzyżowa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"/>
                <w:szCs w:val="17"/>
              </w:rPr>
            </w:pPr>
            <w:r>
              <w:rPr>
                <w:rFonts w:cs="Tahoma"/>
                <w:color w:val="000000"/>
                <w:sz w:val="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2"/>
              </w:rPr>
            </w:pPr>
            <w:r>
              <w:rPr>
                <w:rFonts w:cs="Tahoma"/>
                <w:color w:val="000000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6"/>
              </w:rPr>
            </w:pPr>
            <w:r>
              <w:rPr>
                <w:rFonts w:cs="Tahoma"/>
                <w:color w:val="000000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2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6"/>
                <w:szCs w:val="6"/>
              </w:rPr>
            </w:pPr>
            <w:r>
              <w:rPr>
                <w:rFonts w:cs="Tahoma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+5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+5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6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8+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8+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+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1+1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2+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12+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"/>
                <w:szCs w:val="17"/>
              </w:rPr>
            </w:pPr>
            <w:r>
              <w:rPr>
                <w:rFonts w:cs="Tahoma"/>
                <w:color w:val="000000"/>
                <w:sz w:val="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7"/>
              </w:rPr>
            </w:pPr>
            <w:r>
              <w:rPr>
                <w:rFonts w:cs="Tahoma"/>
                <w:color w:val="000000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+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+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5+78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7"/>
              </w:rPr>
            </w:pPr>
            <w:r>
              <w:rPr>
                <w:rFonts w:cs="Tahoma"/>
                <w:color w:val="000000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6+9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6+9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4"/>
              </w:rPr>
            </w:pPr>
            <w:r>
              <w:rPr>
                <w:rFonts w:cs="Tahoma"/>
                <w:color w:val="000000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+3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8+29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6"/>
              </w:rPr>
            </w:pPr>
            <w:r>
              <w:rPr>
                <w:rFonts w:cs="Tahoma"/>
                <w:color w:val="000000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19+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19+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9+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20+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4"/>
              </w:rPr>
            </w:pPr>
            <w:r>
              <w:rPr>
                <w:rFonts w:cs="Tahoma"/>
                <w:color w:val="000000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1+4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1+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"/>
                <w:szCs w:val="17"/>
              </w:rPr>
            </w:pPr>
            <w:r>
              <w:rPr>
                <w:rFonts w:cs="Tahoma"/>
                <w:color w:val="000000"/>
                <w:sz w:val="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6"/>
                <w:szCs w:val="17"/>
              </w:rPr>
            </w:pPr>
            <w:r>
              <w:rPr>
                <w:rFonts w:cs="Tahoma"/>
                <w:color w:val="000000"/>
                <w:sz w:val="6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2"/>
                <w:szCs w:val="17"/>
              </w:rPr>
            </w:pPr>
            <w:r>
              <w:rPr>
                <w:rFonts w:cs="Tahoma"/>
                <w:color w:val="000000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2"/>
              </w:rPr>
            </w:pPr>
            <w:r>
              <w:rPr>
                <w:rFonts w:cs="Tahoma"/>
                <w:color w:val="000000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6"/>
              </w:rPr>
            </w:pPr>
            <w:r>
              <w:rPr>
                <w:rFonts w:cs="Tahoma"/>
                <w:color w:val="000000"/>
                <w:sz w:val="8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/>
                <w:b/>
                <w:bCs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4"/>
                <w:szCs w:val="17"/>
              </w:rPr>
            </w:pPr>
            <w:r>
              <w:rPr>
                <w:rFonts w:cs="Tahoma"/>
                <w:color w:val="000000"/>
                <w:sz w:val="14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4"/>
              </w:rPr>
            </w:pPr>
            <w:r>
              <w:rPr>
                <w:rFonts w:cs="Tahoma"/>
                <w:color w:val="000000"/>
                <w:sz w:val="10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860 N - Bałamutowo – Malinówka – do dr. nr 1857 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5+178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ikory Ju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Malinów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alinówka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ikory Ju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ikory Ju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ali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alin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Malinówka ośrod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alinówka ośro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+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+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Nr 1864 N - dr. woj. nr 667 nr 1864 N - dr. woj. nr 667 – Monety – Zdedy – Mostoły – Ełk</w:t>
              <w:br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&lt;5+453 – 18+492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osto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r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arb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ą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ą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osto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ostoł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Trac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r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arb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arb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ąki 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ąki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Mą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ą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zarej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Szarej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ruściele I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s. Bocianie Gniazdo n/ż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s. Bocianie Gniazdo n/ż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623" w:leader="none"/>
              </w:tabs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8+0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+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8+97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+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+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+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+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+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+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+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4+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+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6+2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+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+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+820</w:t>
            </w:r>
          </w:p>
          <w:p>
            <w:pPr>
              <w:pStyle w:val="Normal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+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+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Le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65 N - Skomack Wlk. – Ogródek – Klusy (dr. kraj. nr 16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2+228&g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komac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komac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komack Wiel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Nr 1866 N - Czyprki – Rożyńsk Wl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3+399&g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zyp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Jebram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zyp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zyp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Jebram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Jebram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3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+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+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Nr 1872 N - Ełk – Wiśniowo Ełckie – Kopijki – gr. woj. (Rajgród)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985 – 19+962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rozy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rozy 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Re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Kałęczy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tarzy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Wiśniowo Ełc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Wiśniowo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opi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Zawady Twor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rozy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rozy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rozy 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Mrozy Osied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Regieln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 Kol.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łęczyny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tarzy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atarzy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Wiśniowo Ełckie n/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Wiśniowo Ełckie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Wiśniowo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Wiśniowo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opi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opi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Zawady Two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Zawady Two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3+4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5+2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7+6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8+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8+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9+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9+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11+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+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+6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1+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2+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6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4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9+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9+4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8"/>
              </w:rPr>
            </w:pPr>
            <w:r>
              <w:rPr>
                <w:rFonts w:cs="Tahom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74 N - Prostki – Długosze – Kopij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9+633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ług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opijki Kol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os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Długosz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ługo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opijki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opijki K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+2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+3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+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4+55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6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Nr 1876 N – Długosze – Dąbrowskie – Wiśniowo Ełck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7+108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ąbro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ąbrow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ąbrow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7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78 N -Sędki – Sypitki – Stacze – Borzymy – do dr. nr 1884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19+732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ę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ę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Ło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Ło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kosi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ypi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u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ędki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ędki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ę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ę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Łoj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Łoje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Łoj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Łoj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kosi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kosie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ypi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ypi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u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u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t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0"/>
                <w:szCs w:val="10"/>
              </w:rPr>
            </w:pPr>
            <w:r>
              <w:rPr>
                <w:rFonts w:cs="Tahom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4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0+9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+9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+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+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5+53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8+08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+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+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+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+8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1+9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3+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+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84 N - dr. kraj. nr 16 (Sędki) – Pisanica – Borzymy – gr. woj. (Pomiany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17+651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Pis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m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yczyw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rzy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Wiel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m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ma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yczyw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yczyw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rzy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rzym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7+2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7+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+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+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2+78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+8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5+5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5+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886 N - Milewo - Turowo - gr. woj. (Chomontowo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4+144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ur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u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Tu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1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Nr 1905 N - Gąski – Płociczno – Oracz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1+500 – 8+894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łocicz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il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r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łociczno (Młyn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łociczno (Młyn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iluki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il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ra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ra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center" w:pos="882" w:leader="none"/>
              </w:tabs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6+75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8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8+5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+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+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0+2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07 N - dr. 1838 N (Kijewo) – Chełchy – dr. kraj. nr 1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3+500 – 11+287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eł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zyko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eł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heł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zyko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zyko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6+0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+8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+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Nr 1909 N -Wieliczki – Kleszczewo – Wysokie – do dr. kraj. nr 1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11+300 – 14+824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yso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ikoła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yso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Wyso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2+4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+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4+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4+7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2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913 N - Wojnasy – Cimochy – Dorsze – Kalino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2"/>
                <w:szCs w:val="12"/>
              </w:rPr>
            </w:pPr>
            <w:r>
              <w:rPr>
                <w:rFonts w:cs="Tahom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10+900 – 19+897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Iwaś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Iwaś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ię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iętki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Iwaś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Iwaś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Iwaś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Iwaś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Pięt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ię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iętki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iętki K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3+5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5+09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5+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7+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17+68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8+4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18+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17 N - Grabnik – Rożyńsk – dr. kraj. nr 1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9+945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g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g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g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3+4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nr 1919 N  - Ruska Wieś – Mostołty – Suczki –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Bajtko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0+000 – 6+789&g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ucz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uczk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ucz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uczki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ucz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uczk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5+4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Nr 1921 N - dr. woj. nr 667 ( Rakowo Małe) – Rożyńsk Wielki – Guty Rożyńskie – Wojte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1+993 – 12+088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l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żyńsk Wiel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uty Roży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l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Ol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żyńsk Wielki 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Rożyńsk Wielki Szko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uty Rożyń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uty Rożyń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6+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+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+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rPr/>
            </w:pPr>
            <w:r>
              <w:rPr>
                <w:rFonts w:cs="Tahoma"/>
                <w:sz w:val="17"/>
                <w:szCs w:val="17"/>
              </w:rPr>
              <w:t xml:space="preserve">NR  Nr 1923 N  dr. woj. nr 667                                                                                                                           </w:t>
              <w:br/>
              <w:t xml:space="preserve">         (Rakowo Małe) – Taczki</w:t>
              <w:br/>
              <w:t>L           lokalizacja w km:</w:t>
              <w:br/>
              <w:t xml:space="preserve">              &lt;0+000 – 5+042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Krzywińsk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owa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7"/>
                <w:szCs w:val="17"/>
              </w:rPr>
              <w:t xml:space="preserve">     </w:t>
            </w:r>
            <w:r>
              <w:rPr>
                <w:rFonts w:cs="Tahoma"/>
                <w:sz w:val="17"/>
                <w:szCs w:val="17"/>
              </w:rPr>
              <w:t>Krzywińskie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</w:t>
            </w:r>
            <w:r>
              <w:rPr>
                <w:rFonts w:cs="Tahoma"/>
                <w:sz w:val="17"/>
                <w:szCs w:val="17"/>
              </w:rPr>
              <w:t>Krzywińsk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owa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ow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    </w:t>
            </w: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    </w:t>
            </w: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</w:t>
            </w:r>
            <w:r>
              <w:rPr>
                <w:rFonts w:cs="Tahoma"/>
                <w:sz w:val="17"/>
                <w:szCs w:val="17"/>
              </w:rPr>
              <w:t>1+383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</w:t>
            </w:r>
            <w:r>
              <w:rPr>
                <w:rFonts w:cs="Tahoma"/>
                <w:sz w:val="17"/>
                <w:szCs w:val="17"/>
              </w:rPr>
              <w:t>1+419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 </w:t>
            </w: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     </w:t>
            </w: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925 N  - Rękusy – Nowa Wieś Ełc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7+418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le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k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k n/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zare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lec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lec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7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31 N - Golubie – Golubka (dr. kraj. nr 16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6"/>
              </w:rPr>
            </w:pPr>
            <w:r>
              <w:rPr>
                <w:rFonts w:cs="Tahoma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3+081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lu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lub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lu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lu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lub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olub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0+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+9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0"/>
              </w:rPr>
            </w:pPr>
            <w:r>
              <w:rPr>
                <w:rFonts w:cs="Tahoma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29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Nr 1933 N - Wysokie (dr. kraj. nr 16) – Pisanica – Sypitki – Wiśniowo Ełckie </w:t>
              <w:br/>
              <w:t>– do dr. nr 1872 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– 14+178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zurowo Z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Mazur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i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ypi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zurowo Z.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zurowo Z.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Mazur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Mazur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4"/>
              </w:rPr>
            </w:pPr>
            <w:r>
              <w:rPr>
                <w:rFonts w:cs="Tahoma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isa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>Ci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iń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ypi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ypi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Mał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aski M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4"/>
              </w:rPr>
            </w:pPr>
            <w:r>
              <w:rPr>
                <w:rFonts w:cs="Tahoma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+6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+7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+8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4"/>
              </w:rPr>
            </w:pPr>
            <w:r>
              <w:rPr>
                <w:rFonts w:cs="Tahoma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5+6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7+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7+55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9+3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 </w:t>
            </w:r>
            <w:r>
              <w:rPr>
                <w:rFonts w:cs="Tahoma"/>
                <w:sz w:val="17"/>
                <w:szCs w:val="17"/>
              </w:rPr>
              <w:t>9+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+3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1+4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2"/>
              </w:rPr>
            </w:pPr>
            <w:r>
              <w:rPr>
                <w:rFonts w:cs="Tahoma"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8"/>
                <w:szCs w:val="14"/>
              </w:rPr>
            </w:pPr>
            <w:r>
              <w:rPr>
                <w:rFonts w:cs="Tahoma"/>
                <w:sz w:val="8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0"/>
              </w:rPr>
            </w:pPr>
            <w:r>
              <w:rPr>
                <w:rFonts w:cs="Tahoma"/>
                <w:sz w:val="6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0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35 N – Laski Małe – Krzywe – dr. nr 1872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6+800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rzy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Krzy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+8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4+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37 N – Romoty – Jędrzejki – Lise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4"/>
                <w:szCs w:val="4"/>
              </w:rPr>
            </w:pPr>
            <w:r>
              <w:rPr>
                <w:rFonts w:cs="Tahom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5+524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Jędrzej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Jędrzej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Jędrzej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3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39 N - Krzyżewo (dr. kraj. nr 16) – Borzymy – Lise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12+656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rądzkie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u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rzy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krzyp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is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rądzkie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Grądzkie Eł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u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u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rzy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Borzy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krzyp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Skrzyp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is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is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1+4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+4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3+3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5+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sz w:val="17"/>
                <w:szCs w:val="17"/>
              </w:rPr>
              <w:t xml:space="preserve">9+6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9+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+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11+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12"/>
              </w:rPr>
            </w:pPr>
            <w:r>
              <w:rPr>
                <w:rFonts w:cs="Tahoma"/>
                <w:sz w:val="6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6"/>
                <w:szCs w:val="6"/>
              </w:rPr>
            </w:pPr>
            <w:r>
              <w:rPr>
                <w:rFonts w:cs="Tahoma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3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41 N  - gr. woj. (Jankielówka) – Zocie – Mile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4"/>
                <w:szCs w:val="10"/>
              </w:rPr>
            </w:pPr>
            <w:r>
              <w:rPr>
                <w:rFonts w:cs="Tahoma"/>
                <w:sz w:val="4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6+715 – 11+985&gt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Z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8+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8+2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9" w:hanging="0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roga i jej przebie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przysta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umer przysta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okali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ona dro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3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r 1942 N - Zelki – Stare Krzywe – Stare Juch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2"/>
                <w:szCs w:val="12"/>
              </w:rPr>
            </w:pPr>
            <w:r>
              <w:rPr>
                <w:rFonts w:cs="Tahom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1+249 – 6+739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owe 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owe 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Nowe Krzy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Stare Juchy Szkoł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Stare Juchy Szko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+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1+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0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5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6+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8"/>
                <w:szCs w:val="17"/>
              </w:rPr>
            </w:pPr>
            <w:r>
              <w:rPr>
                <w:rFonts w:cs="Tahoma"/>
                <w:color w:val="000000"/>
                <w:sz w:val="8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7"/>
                <w:szCs w:val="17"/>
              </w:rPr>
              <w:t>Nr 1943 N – dr. nr 1886N – Prawdziska – dr. kraj. nr 16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&lt;0+000 – 6+509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Prawdzi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dz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K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G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dzis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dzis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dzisk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dzisk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+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0+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3+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4+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5+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 xml:space="preserve">Le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7"/>
                <w:szCs w:val="17"/>
              </w:rPr>
            </w:pPr>
            <w:r>
              <w:rPr>
                <w:rFonts w:cs="Tahoma"/>
                <w:color w:val="000000"/>
                <w:sz w:val="17"/>
                <w:szCs w:val="17"/>
              </w:rPr>
              <w:t>Praw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7"/>
                <w:szCs w:val="17"/>
              </w:rPr>
              <w:t>3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Nr 1945 N - Dorsze – Marcinowo – Kalinow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okalizacja w km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&lt;0+000 – 7+212&gt;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or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inowo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ino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or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Dors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inowo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inowo Ko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Marcin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0+0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0+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2+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2+4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 xml:space="preserve">3+7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3+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2"/>
                <w:szCs w:val="17"/>
              </w:rPr>
            </w:pPr>
            <w:r>
              <w:rPr>
                <w:rFonts w:cs="Tahoma"/>
                <w:sz w:val="12"/>
                <w:szCs w:val="1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Le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Praw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4:00Z</dcterms:created>
  <dc:creator>Adrian</dc:creator>
  <dc:description/>
  <cp:keywords/>
  <dc:language>en-US</dc:language>
  <cp:lastModifiedBy>Edyta Dzięgielewska</cp:lastModifiedBy>
  <cp:lastPrinted>2022-02-02T13:00:00Z</cp:lastPrinted>
  <dcterms:modified xsi:type="dcterms:W3CDTF">2024-09-20T05:40:00Z</dcterms:modified>
  <cp:revision>14</cp:revision>
  <dc:subject/>
  <dc:title/>
</cp:coreProperties>
</file>