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</w:t>
      </w:r>
      <w:r>
        <w:rPr/>
        <w:tab/>
        <w:t>Załącznik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o uchwały nr V.57.2024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  <w:r>
        <w:rPr/>
        <w:t xml:space="preserve">Rady Powiatu Ełckiego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z dnia 19 wrześ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łożenia i priorytety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projektu budżetu Powiatu Ełckiego na 202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PRIORYTET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a infrastruktury sportowej w placówkach i szkołach należących do Powiatu Ełc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dernizacja szkół i placówek prowadzonych przez Powiat Ełc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spomaganie i monitorowanie efektywności kształcenia w szkołach prowadzonych przez Powiat Ełcki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onitorowanie nauczania indywidualnego oraz godzin wynikających z art.  42 ust. 2g Karty Nauczyciel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KIERUNKI DZIAŁAŃ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1)</w:t>
      </w:r>
      <w:r>
        <w:rPr>
          <w:szCs w:val="14"/>
        </w:rPr>
        <w:t xml:space="preserve">      </w:t>
      </w:r>
      <w:r>
        <w:rPr/>
        <w:t xml:space="preserve">Monitorowanie rodzinnej pieczy zastępczej na terenie Powiatu Ełckiego.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540"/>
        <w:jc w:val="both"/>
        <w:rPr>
          <w:rFonts w:ascii="Georgia" w:hAnsi="Georgia" w:cs="Georgia"/>
        </w:rPr>
      </w:pPr>
      <w:r>
        <w:rPr/>
        <w:t>2)</w:t>
      </w:r>
      <w:r>
        <w:rPr>
          <w:szCs w:val="14"/>
        </w:rPr>
        <w:t>     </w:t>
      </w:r>
      <w:r>
        <w:rPr/>
        <w:t>Wspieranie działań zmierzających do poprawy stanu środowiska na terenie Powiatu Ełckiego.</w:t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2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Tekstpodstawowy2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Tekstpodstawowy2"/>
        <w:jc w:val="both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2:00Z</dcterms:created>
  <dc:creator>Edyta Dzięgielewska</dc:creator>
  <dc:description/>
  <cp:keywords/>
  <dc:language>en-US</dc:language>
  <cp:lastModifiedBy>Edyta Dzięgielewska</cp:lastModifiedBy>
  <cp:lastPrinted>2015-08-25T08:26:00Z</cp:lastPrinted>
  <dcterms:modified xsi:type="dcterms:W3CDTF">2024-09-19T08:40:00Z</dcterms:modified>
  <cp:revision>5</cp:revision>
  <dc:subject/>
  <dc:title>                                                               </dc:title>
</cp:coreProperties>
</file>