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  <w:iCs/>
        </w:rPr>
        <w:t>Proje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</w:t>
      </w:r>
      <w:r>
        <w:rPr>
          <w:b/>
          <w:bCs/>
          <w:sz w:val="28"/>
        </w:rPr>
        <w:t>Uchwała Nr ..........................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Rady Powiatu Ełckiego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z dnia ....................................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wysokości opłat za usuwanie pojazdu z drogi i jego parkowanie na parkingu strzeżonym oraz wysokości kosztów w przypadku odstąpienia od wykonania dyspozycji usunięcia pojazdu.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</w:t>
      </w:r>
      <w:r>
        <w:rPr/>
        <w:t xml:space="preserve">Na podstawie art. 12 pkt 7 ustawy z dnia 5 czerwca 1998 r. o samorządzie powiatowym </w:t>
      </w:r>
    </w:p>
    <w:p>
      <w:pPr>
        <w:pStyle w:val="Heading3"/>
        <w:shd w:fill="FFFFFF" w:val="clear"/>
        <w:spacing w:lineRule="atLeast" w:line="288" w:before="0" w:after="0"/>
        <w:rPr/>
      </w:pPr>
      <w:r>
        <w:rPr>
          <w:b w:val="false"/>
          <w:bCs w:val="false"/>
          <w:sz w:val="24"/>
          <w:szCs w:val="24"/>
        </w:rPr>
        <w:t>(t.j.</w:t>
      </w:r>
      <w:r>
        <w:rPr>
          <w:rStyle w:val="Ngbindingngscope"/>
          <w:b/>
          <w:bCs/>
          <w:color w:val="1B1B1B"/>
          <w:sz w:val="24"/>
          <w:szCs w:val="24"/>
        </w:rPr>
        <w:t xml:space="preserve"> Dz.U. z 2024 r. poz. 107 z późn. zm.</w:t>
      </w:r>
      <w:r>
        <w:rPr>
          <w:b w:val="false"/>
          <w:bCs w:val="false"/>
          <w:sz w:val="24"/>
          <w:szCs w:val="24"/>
        </w:rPr>
        <w:t>) i art. 130a ust.6 ustawy z dnia 20 czerwca 1997 r. Prawo o ruchu drogowym (t.j.</w:t>
      </w:r>
      <w:r>
        <w:rPr>
          <w:rStyle w:val="Ngbindingngscope"/>
          <w:rFonts w:cs="Arial" w:ascii="Arial" w:hAnsi="Arial"/>
          <w:b/>
          <w:bCs/>
          <w:color w:val="1B1B1B"/>
          <w:sz w:val="24"/>
          <w:szCs w:val="24"/>
        </w:rPr>
        <w:t xml:space="preserve"> </w:t>
      </w:r>
      <w:r>
        <w:rPr>
          <w:rStyle w:val="Ngbindingngscope"/>
          <w:b/>
          <w:bCs/>
          <w:color w:val="1B1B1B"/>
          <w:sz w:val="24"/>
          <w:szCs w:val="24"/>
        </w:rPr>
        <w:t>Dz. U. z 2024 r. poz. 1251 z późn. zm.</w:t>
      </w:r>
      <w:r>
        <w:rPr>
          <w:b w:val="false"/>
          <w:bCs w:val="false"/>
          <w:sz w:val="24"/>
          <w:szCs w:val="24"/>
        </w:rPr>
        <w:t>) Rada Powiatu Ełckiego uchwala co następuje 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Za usunięcie pojazdu z drogi na koszt właściciela w przypadkach określonych            w art. 130a ust. 1 i 2 ustawy Prawo o ruchu drogowym ustala się od dnia 01 stycznia 2025 roku opłatę w wysok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rower lub motorower                                                                        -  171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motocykl                                                                                           -  333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do 3,5 t                            -  716 zł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3,5 t do 7,5 t     -  89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powyżej 7,5 t do 16 t      -  1264 zł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16 t                   -  1862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przewożący materiały niebezpieczne                                    -  2265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hulajnoga elektryczna lub urządzenie transportu osobistego           -  171 zł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/>
        <w:t>Za przechowywanie na parkingu strzeżonym pojazdu usuniętego z drogi na koszt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/>
      </w:pPr>
      <w:r>
        <w:rPr/>
        <w:t>właściciela ustala się od dnia 01 stycznia 2025 roku opłatę za każdą dobę w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rower lub motorower                                                                          -  33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motocykl                                                                                             -  4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do 3,5 t                              -  62 zł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3,5 t do 7,5 t        - 82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powyżej 7,5 t do 16 t         - 116 zł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16 t                      - 205 zł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     </w:t>
      </w:r>
      <w:r>
        <w:rPr/>
        <w:t>-     pojazd przewożący materiały niebezpieczne                                      - 298 zł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     </w:t>
      </w:r>
      <w:r>
        <w:rPr/>
        <w:t xml:space="preserve">-     hulajnoga elektryczna lub urządzenie transportu osobistego              - 33 zł  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Ustala się koszty, o których mowa w art. 130a ust. 2a ustawy Prawo o ruchu drogowym w wysokości 50% opłaty określonej w § 1 ust. 1 tej uchwały uwzględniając rodzaj pojazdu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Do pokrycia tych kosztów obowiązany jest właściciel pojazdu w przypadku gdy odstąpiono od usunięcia pojazdu, gdy po wydaniu dyspozycji usunięcia ustały przyczyny jego usunięcia.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Wykonanie uchwały powierza się Zarządowi Powiatu .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Traci moc uchwała nr LII.392.2023 Rady Powiatu Ełckiego z dnia 26 października 2023 r. w sprawie wysokości opłat za usuwanie pojazdu z drogi i jego parkowanie na parkingu strzeżonym oraz wysokości kosztów w przypadku odstąpienia od wykonania dyspozycji usunięcia pojazdu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Uchwała wchodzi w życie po upływie 14 dni od publikacji w Dzienniku Urzędowym Województwa Warmińsko-Mazurskiego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Uzasadnienie do projektu uchwały Rady Powiatu Ełckiego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podejmowanej na podstawie art. 130a ust.6 ustawy – Prawo o ruchu drogow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cs="Arial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 xml:space="preserve">Usuwanie pojazdów i ich przechowywanie na parkingu strzeżonym jest zadaniem własnym powiatu. Zgodnie z art. 130a ust. 6  </w:t>
      </w:r>
      <w:r>
        <w:rPr/>
        <w:t>ustawy z dnia 20 czerwca 1997 r. Prawo o ruchu drogowym</w:t>
      </w:r>
      <w:r>
        <w:rPr>
          <w:b/>
          <w:bCs/>
        </w:rPr>
        <w:t xml:space="preserve"> </w:t>
      </w:r>
      <w:r>
        <w:rPr/>
        <w:t>(t.j.</w:t>
      </w:r>
      <w:r>
        <w:rPr>
          <w:rStyle w:val="Ngbindingngscope"/>
          <w:rFonts w:cs="Arial" w:ascii="Arial" w:hAnsi="Arial"/>
          <w:color w:val="1B1B1B"/>
          <w:szCs w:val="26"/>
        </w:rPr>
        <w:t xml:space="preserve"> </w:t>
      </w:r>
      <w:r>
        <w:rPr>
          <w:rStyle w:val="Ngbindingngscope"/>
          <w:color w:val="1B1B1B"/>
          <w:szCs w:val="26"/>
        </w:rPr>
        <w:t>Dz.U 202 r. poz. 1251</w:t>
      </w:r>
      <w:r>
        <w:rPr>
          <w:color w:val="1B1B1B"/>
          <w:szCs w:val="26"/>
        </w:rPr>
        <w:t> </w:t>
      </w:r>
      <w:r>
        <w:rPr/>
        <w:t xml:space="preserve">z późn. zm.) </w:t>
      </w:r>
      <w:r>
        <w:rPr>
          <w:rFonts w:cs="Arial"/>
        </w:rPr>
        <w:t xml:space="preserve">Rada Powiatu  ustala corocznie, w drodze uchwały wysokość opłat za usunięcie i parkowanie usuniętych pojazdów oraz wysokość kosztów, które </w:t>
      </w:r>
      <w:r>
        <w:rPr/>
        <w:t xml:space="preserve">obowiązany jest pokryć właściciel pojazdu w przypadku gdy odstąpiono od usunięcia pojazdu, gdy po wydaniu dyspozycji usunięcia ustały przyczyny jego usunięcia. Stawki opłat i kosztów nie mogą być wyższe od maksymalnych stawek określonych przez Ministra Finansów zgodnie z  art. 130a ust. 6a w ustawy Prawo o ruchu drogowym.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Maksymalne stawki opłat na rok 2025 zostały ustalone przez Ministra Finansów i ogłoszone w M.P.2024.718 z dnia  29.07.2024 r i wynoszą one odpowiednio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</w:t>
      </w:r>
      <w:r>
        <w:rPr/>
        <w:t>1.za usunięcie pojazdu z drog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rower lub motorower                                                                         - 171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motocykl                                                                                            - 333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do 3,5 t                             - 716 zł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3,5 t do 7,5 t       - 89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powyżej 7,5 t do 16 t     -  1264 zł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16 t                  -  1862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przewożący materiały niebezpieczne                                   -  226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hulajnoga elektryczna lub urządzenie transportu osobistego            -  171 zł  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/>
      </w:pPr>
      <w:r>
        <w:rPr/>
        <w:t xml:space="preserve">2.za przechowywanie na parkingu strzeżonym pojazdu usuniętego z drogi za każdą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/>
      </w:pPr>
      <w:r>
        <w:rPr/>
        <w:t xml:space="preserve">  </w:t>
      </w:r>
      <w:r>
        <w:rPr/>
        <w:t>dobę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>rower lub motorower                                                                           -  33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>motocykl                                                                                              -  4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 xml:space="preserve">pojazd o dopuszczalnej masie całkowitej do 3,5 t                               -  62 zł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>pojazd o dopuszczalnej masie całkowitej powyżej 3,5 t do 7,5 t        -  82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 xml:space="preserve">pojazd o dopuszczalnej masie całkowitej powyżej 7,5 t do 16 t         - 116 zł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>pojazd o dopuszczalnej masie całkowitej powyżej 16 t                      -  20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 xml:space="preserve">pojazd przewożący materiały niebezpieczne                                       - 298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rPr/>
      </w:pPr>
      <w:r>
        <w:rPr/>
        <w:t>hulajnoga elektryczna lub urządzenie transportu osobistego              -   3 zł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</w:t>
      </w:r>
      <w:r>
        <w:rPr/>
        <w:t>Zaproponowana w treści uchwały wysokość opłat za usunięcie pojazdu z drogi i jego przechowywanie oraz wysokość kosztów, które musi pokryć właściciel w przypadku odstąpienia od usunięcia pojazdu są konsekwencją analizy przesłanek ustawowych oraz ich odniesienia do realiów powiatu ełckiego. Zgodnie z art. 130a ust. 6 ustawy  z dnia 20 czerwca 1997 roku Prawo o ruchu drogowym rada powiatu przy podejmowaniu uchwały w sprawie wysokości opłat ma obowiązek uwzględnienia kosztów usuwania i przechowywania pojazdów na obszarze swojego powiatu oraz konieczności sprawnej realizacji zadań związanych z usuwaniem pojazdów z dróg i ich przechowywaniem.  Są to jedyne przesłanki materialnoprawne kształtujące treść uchwały podejmowanej na podstawie art.130a. Zgodnie z wyrokiem Naczelnego Sądu Administracyjnego, z dnia 13.01.2017 r., sygn. I OSK 1916/16, niedopuszczalne jest kierowanie się przy ustalaniu wysokości opłat dodatkowymi przesłankami nie wymienionymi w treści przywołanego przepisu, np. przesłanka dodatkowych wpływów budżetowych. Takie przesłanki nie były brane pod uwagę przy tworzeniu przedłożonego projektu uchwały. Uwzględnione zostały natomiast przesłanki wskazane w delegacji ustawowej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● </w:t>
      </w:r>
      <w:r>
        <w:rPr>
          <w:b/>
          <w:bCs/>
        </w:rPr>
        <w:t>koszty usuwania i przechowywania pojazd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Starosta Ełcki nie dysponuje jednostką organizacyjną, która mogłaby realizować powyższe zadanie w związku z tym zgodnie z art.130a ust. 5f powierza jego realizację podmiotowi zewnętrznemu. Pomiot ten jest wyłaniany zgodnie  z ustawą Prawo zamówień publicznych i Regulaminem zamówień publicznych w Starostwie Powiatowym w Ełku w trybie rozeznania cenowego.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● </w:t>
      </w:r>
      <w:r>
        <w:rPr>
          <w:b/>
          <w:bCs/>
        </w:rPr>
        <w:t xml:space="preserve">konieczność sprawnej realizacji zadań związanych z usuwaniem pojazdów z          </w:t>
      </w:r>
    </w:p>
    <w:p>
      <w:pPr>
        <w:pStyle w:val="TextBody"/>
        <w:rPr>
          <w:i/>
          <w:i/>
          <w:iCs/>
        </w:rPr>
      </w:pPr>
      <w:r>
        <w:rPr/>
        <w:t xml:space="preserve">                  </w:t>
      </w:r>
      <w:r>
        <w:rPr/>
        <w:t>dróg oraz przechowywaniem pojazdów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</w:t>
      </w:r>
      <w:r>
        <w:rPr/>
        <w:t xml:space="preserve">Tak sformułowana wytyczna wymaga wyjaśnienia użytego w niej pojęcia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„</w:t>
      </w:r>
      <w:r>
        <w:rPr/>
        <w:t xml:space="preserve">sprawność realizacji zadań”. Sprawność działań jest podstawowym pojęciem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</w:t>
      </w:r>
      <w:r>
        <w:rPr/>
        <w:t xml:space="preserve">prakseologii. W zastosowaniach praktycznych największe znaczenie ma podejście  </w:t>
      </w:r>
    </w:p>
    <w:p>
      <w:pPr>
        <w:pStyle w:val="Header"/>
        <w:tabs>
          <w:tab w:val="clear" w:pos="4536"/>
          <w:tab w:val="clear" w:pos="9072"/>
          <w:tab w:val="left" w:pos="3585" w:leader="none"/>
        </w:tabs>
        <w:jc w:val="both"/>
        <w:rPr/>
      </w:pPr>
      <w:r>
        <w:rPr/>
        <w:t xml:space="preserve">                  </w:t>
      </w:r>
      <w:r>
        <w:rPr/>
        <w:t xml:space="preserve">syntetyczne odnoszące się do ogółu wszystkich walorów danego działania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</w:t>
      </w:r>
      <w:r>
        <w:rPr/>
        <w:t xml:space="preserve">rozpatrywanych łącznie. W klasycznym podejściu na sprawność działania składają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</w:t>
      </w:r>
      <w:r>
        <w:rPr/>
        <w:t xml:space="preserve">się (por. Organizacja i zarządzanie, p.zb. p. red. M. Przybyły, Akademia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</w:t>
      </w:r>
      <w:r>
        <w:rPr/>
        <w:t>Ekonomiczna, Wrocław 2001, s. 4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skutecznoś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ekonomiczność. 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>Należy zatem rozważyć co jest celem zadania publicznego polegającego na usuwaniu i przechowywaniu pojazdów z dróg w trybie art. 130a .Analiza przesłanek usunięcia pozwala stwierdzić, że celem tym jest, co do zasady zapewnienie odpowiedniego poziomu bezpieczeństwa w ruchu drogowym. Większość przesłanek można bowiem ująć w dwóch grupach;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-pozostawienie pojazdu w miejscu, gdzie jest to zabronione i stanowi dolegliwość  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 </w:t>
      </w:r>
      <w:r>
        <w:rPr/>
        <w:t>dla innych, w szczególności utrudnia ruch lub zagraża bezpieczeństwu,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-zatrzymanie pojazdu, który z różnych względów - związanych z pojazdem, jak i z 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osobą nim kierującą- nie powinien się w danym miejscu lub okolicznościach 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poruszać. 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>Można uznać, że zadanie zostanie skutecznie zrealizowane jeżeli każda dyspozycja  usunięcia pojazdu z drogi wydana przez osobę  wskazaną w art. 130a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ust. 4 zostanie zrealizowana w  odpowiednio szybko i bezpiecznie. 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>W zakresie ekonomiczności zadania przyjmujemy zasadę, że opłaty które ponosi właściciel pojazdu w związku z usunięciem i przechowywaniem pojazdu na podstawie art. 130a ustawy - Prawo  o ruchu drogowym nie mogą być wyższe niż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wynagrodzenie, które jest wypłacana przez powiat podmiotowi, który wykonuje te usługi na obszarze powiatu ełckiego. 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  <w:t xml:space="preserve">         </w:t>
      </w:r>
      <w:r>
        <w:rPr/>
        <w:t>Uwzględniając przesłanki zawarte w art. 130a ust. 6 Prawa o ruchu drogowym i korzystając z przyznanej elastyczności kształtowania opłat zostały one zaproponowane w wysokości zgodnej z przedłożonym projektem.</w:t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85" w:leader="none"/>
      </w:tabs>
      <w:ind w:left="10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2:00Z</dcterms:created>
  <dc:creator>Leniec</dc:creator>
  <dc:description/>
  <cp:keywords/>
  <dc:language>en-US</dc:language>
  <cp:lastModifiedBy>Wiesław Czarnecki</cp:lastModifiedBy>
  <cp:lastPrinted>2024-09-24T11:28:00Z</cp:lastPrinted>
  <dcterms:modified xsi:type="dcterms:W3CDTF">2024-10-10T06:23:00Z</dcterms:modified>
  <cp:revision>12</cp:revision>
  <dc:subject/>
  <dc:title>                                                                                                                              </dc:title>
</cp:coreProperties>
</file>