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Projekt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>UCHWAŁA NR 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DY POWIATU EŁCKIEGO</w:t>
      </w:r>
    </w:p>
    <w:p>
      <w:pPr>
        <w:pStyle w:val="Normal"/>
        <w:spacing w:lineRule="auto" w:line="360"/>
        <w:jc w:val="center"/>
        <w:rPr/>
      </w:pPr>
      <w:r>
        <w:rPr/>
        <w:t>z dnia 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 xml:space="preserve">w sprawie realizacji projektu </w:t>
      </w: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POTRAFIĘ – DECYDUJĘ – DZIAŁAM  - program wspierania aktywności i inicjatyw młodzieży w województwie warmińsko - mazurskim”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 ust. 1 pkt 1, art. 12 pkt 4 ustawy z dnia 5 czerwca 1998 r. o samorządzie powiatowym </w:t>
      </w:r>
      <w:r>
        <w:rPr>
          <w:rFonts w:eastAsia="Arial Unicode MS"/>
        </w:rPr>
        <w:t xml:space="preserve">(t. j. Dz.U. z 2024 r. poz. 107) </w:t>
      </w:r>
      <w:r>
        <w:rPr/>
        <w:t xml:space="preserve">art. 212, art. 216 ustawy z dnia 27 sierpnia 2009 r.            o finansach publicznych (t. j. </w:t>
      </w:r>
      <w:r>
        <w:rPr>
          <w:bCs/>
        </w:rPr>
        <w:t>Dz.U. z 2023 r. poz. 1270 z późn. zm.</w:t>
      </w:r>
      <w:r>
        <w:rPr/>
        <w:t>) Rada Powiatu uchwala, co następuje:</w:t>
      </w:r>
    </w:p>
    <w:p>
      <w:pPr>
        <w:pStyle w:val="Normal"/>
        <w:spacing w:lineRule="auto" w:line="360"/>
        <w:ind w:right="75" w:hanging="0"/>
        <w:jc w:val="both"/>
        <w:textAlignment w:val="top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 xml:space="preserve">§ 1.  </w:t>
      </w:r>
      <w:r>
        <w:rPr>
          <w:szCs w:val="24"/>
        </w:rPr>
        <w:t xml:space="preserve">1. Przystępuje się do realizacji projektu pn. </w:t>
      </w:r>
      <w:r>
        <w:rPr/>
        <w:t>„POTRAFIĘ – DECYDUJĘ – DZIAŁAM  - program wspierania aktywności  i inicjatyw młodzieży w województwie warmińsko - mazurskim”</w:t>
      </w:r>
      <w:r>
        <w:rPr>
          <w:szCs w:val="24"/>
        </w:rPr>
        <w:t xml:space="preserve"> współfinansowanego z </w:t>
      </w:r>
      <w:r>
        <w:rPr/>
        <w:t>Funduszy Europejskich dla Warmii i Mazur (FEWiM) 2021-2027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Realizacja projektu nastąpi w latach 2024 – 2025. 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§ 2. Dofinansowanie projektu  -  </w:t>
      </w:r>
      <w:r>
        <w:rPr/>
        <w:t>100% z EU i Budżetu Państwa.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szCs w:val="24"/>
        </w:rPr>
        <w:t>§ 3. Wykonanie uchwały powierza się Zarządowi Powiatu Ełcki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§ 4.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4:00Z</dcterms:created>
  <dc:creator>Starostwo Powiatowe</dc:creator>
  <dc:description/>
  <cp:keywords/>
  <dc:language>en-US</dc:language>
  <cp:lastModifiedBy>Starostwo Powiatowe</cp:lastModifiedBy>
  <cp:lastPrinted>2022-09-12T09:29:00Z</cp:lastPrinted>
  <dcterms:modified xsi:type="dcterms:W3CDTF">2024-10-03T07:42:00Z</dcterms:modified>
  <cp:revision>29</cp:revision>
  <dc:subject/>
  <dc:title>Projekt z dnia 5 grudnia 2011 r</dc:title>
</cp:coreProperties>
</file>