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VI.5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4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ustalenia wysokości opłat za usunięcie i przechowywanie statków lub innych obiektów pływając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2 pkt 7 ustawy z dnia 5 czerwca 1998 r. o samorządzie powiatowym (t.j. Dz. U. z 2024 r. poz. 107) i art. 31 ust. 1 ustawy z dnia 18 sierpnia 2011 r. </w:t>
        <w:br/>
        <w:t>o bezpieczeństwie osób przebywających na obszarach wodnych (t.j. Dz. U. z 2023 r. poz. 714 z późn. zm.) oraz obwieszczenia Ministra Finansów z dnia 23 lipca 2024 r. w sprawie maksymalnych opłat za usunięcie i przechowywanie statków lub innych obiektów pływających na rok 2025 (M. P. z 2024 r. poz. 692)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Za usunięcie statku lub innego obiektu pływającego z obszaru powiatu ełckiego                  w przypadkach określonych w art. 30 ust. 1 ustawy o bezpieczeństwie osób przebywających  na obszarach wodnych, ustala się od dnia 01 stycznia 2025 r. opłatę w wysoko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usunięcie roweru wodnego lub skutera wodnego</w:t>
        <w:tab/>
        <w:tab/>
        <w:t xml:space="preserve">                               - 87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usunięcie poduszkowca</w:t>
        <w:tab/>
        <w:tab/>
        <w:tab/>
        <w:tab/>
        <w:tab/>
        <w:t xml:space="preserve">                                           - 162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usunięcie statku o długości kadłuba do 10 m</w:t>
        <w:tab/>
        <w:tab/>
        <w:tab/>
        <w:t xml:space="preserve">                               - 196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usunięcie statku o długości kadłuba do 20 m</w:t>
        <w:tab/>
        <w:tab/>
        <w:tab/>
        <w:t xml:space="preserve">                               - 240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usunięcie statku o długości kadłuba powyżej 20 m</w:t>
        <w:tab/>
        <w:tab/>
        <w:t xml:space="preserve">                               - 317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przechowywanie statku lub innego obiektu pływającego w przypadkach określonych          w art. 30 ust. 1 ustawy o bezpieczeństwie osób przebywających na obszarach wodnych, ustala się od dnia 01 stycznia 2025 r. opłatę za każdą dobę w wysokośc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przechowywanie roweru wodnego lub skutera wodnego </w:t>
        <w:tab/>
        <w:t xml:space="preserve">                               - 31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przechowywanie poduszkowca</w:t>
        <w:tab/>
        <w:tab/>
        <w:tab/>
        <w:tab/>
        <w:t xml:space="preserve">                                           - 55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przechowywanie statku o długości kadłuba do 10 m</w:t>
        <w:tab/>
        <w:tab/>
        <w:t xml:space="preserve">                               - 87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przechowywanie statku o długości kadłuba do 20 m</w:t>
        <w:tab/>
        <w:tab/>
        <w:t xml:space="preserve">                               - 162 zł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przechowywanie statku o długości kadłuba powyżej 20 m</w:t>
        <w:tab/>
        <w:t xml:space="preserve">                               - 240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LII.393.2023 Rady Powiatu Ełckiego z dnia 26 października     2023 r. w sprawie ustalenia wysokości opłat za usunięcie i przechowywanie statków lub innych obiektów pływa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 Ełcki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-tu dni od publikacji w Dzienniku Urzędowym Województwa Warmińsko- Mazur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0:00Z</dcterms:created>
  <dc:creator>Katarzyna Ryk</dc:creator>
  <dc:description/>
  <dc:language>en-US</dc:language>
  <cp:lastModifiedBy>Karolina Sudak</cp:lastModifiedBy>
  <cp:lastPrinted>2024-09-16T15:01:00Z</cp:lastPrinted>
  <dcterms:modified xsi:type="dcterms:W3CDTF">2024-10-24T07:21:00Z</dcterms:modified>
  <cp:revision>3</cp:revision>
  <dc:subject/>
  <dc:title/>
</cp:coreProperties>
</file>