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VI.64.20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POWIATU EŁCKIEGO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24 października 2024 r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102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emisji obligacji oraz zasad ich zbywania, nabywania i wykup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2 pkt 8 lit. b ustawy z dnia 5 czerwca 1998 r. o samorządzie powiatowym (tj. Dz. U. z 2024 r. poz. 107 z późn. zm.), art. 89 ust. 1 pkt 2 i 3 ustawy z dnia  27 sierpnia 2009 r. o finansach publicznych (tj. Dz.U. z 2023 r. poz. 1270 z późn. zm.) oraz    art. 2 pkt 5 i art. 33 pkt 2 ustawy z dnia 15 stycznia 2015 r. o obligacjach (tj. Dz. U. z 2024 r. poz. 708 z późn.zm.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Ełcki wyemituje 6 000 (słownie: sześć tysięcy) obligacji o wartości nominalnej 1 000,00 zł (słownie: jeden tysiąc złotych) każda, na łączną kwotę 6 000 000,00 zł (słownie: sześć milionów złotych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isja obligacji nastąpi poprzez propozycję nabycia skierowaną do jednego adresa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gacje będą obligacjami na okaziciel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gacje nie będą zabezpie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emisji w 2024 r. jest spłata wcześniej zaciągniętych zobowiązań z tytułu  wyemitowanych obligacji w kwocie  3 000 000,00 zł. oraz finansowanie planowanego deficytu budżetu Powiatu Ełckiego w kwocie 3 000 000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gacje zostaną wyemitowane w następujących seria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ia A24 o wartości 3 000 000 zł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ia B24 o wartości 3 000 0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isja obligacji zostanie przeprowadzona w 2024 r.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emisyjna obligacji będzie równa wartości nominal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i rozchody związane z przeprowadzeniem emisji, wykupem obligacji oraz wypłatą oprocentowania zostaną pokryte z dochodów własnych lub przychodów budżetu Powiatu Ełckiego w latach 2024 – 203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</w:p>
    <w:p>
      <w:pPr>
        <w:pStyle w:val="Akapitzlist"/>
        <w:numPr>
          <w:ilvl w:val="3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gacje zostaną wykupione w następujących terminach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31 roku zostaną wykupione obligacje serii A24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32 roku zostaną wykupione obligacje serii B2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ligacje zostaną wykupione według wartości nominal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uszcza się możliwość wykupu przez Powiat Ełcki obligacji przed terminem wykupu </w:t>
        <w:br/>
        <w:t>w celu umor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data wykupu obligacji określona w ust. 1 przypadnie na sobotę lub dzień ustawowo wolny od pracy, wykup nastąpi w najbliższym dniu roboczym przypadającym po tym dniu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ocentowanie obligacji nalicza się od wartości nominalnej i wypłaca w okresach półrocznych liczonych od daty emisji, z zastrzeżeniem że pierwszy okres odsetkowy może trwać maksymalnie dwanaście miesię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ocentowanie obligacji będzie zmienne, równe stawce WIBOR 6M, ustalonej na dwa dni robocze przed rozpoczęciem okresu odsetkowego, powiększonej o marż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ocentowanie wypłaca się w następnym dniu po upływie okresu odsetkow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ermin wypłaty oprocentowania określony w ust. 3 przypadnie na sobotę lub dzień ustawowo wolny od pracy, wypłata oprocentowania nastąpi w najbliższym dniu roboczym przypadającym po tym 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a się Zarząd Powiatu do: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3239700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zawarcia umów z podmiotem, któremu zostaną powierzone czynności związane </w:t>
        <w:br/>
        <w:t>z organizacją emisji obligacji, wykonywaniem funkcji agenta emisji oraz agenta płatniczego</w:t>
      </w:r>
      <w:r>
        <w:rPr>
          <w:rFonts w:cs="Times New Roman" w:ascii="Times New Roman" w:hAnsi="Times New Roman"/>
          <w:sz w:val="24"/>
          <w:szCs w:val="24"/>
        </w:rPr>
        <w:t xml:space="preserve"> lub alternatywnego rozwią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odniesieniu do obligacji, jak również do zawarcia ewentualnych innych umów pozostających w związku z emisją obligacji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wszelkich czynności związanych z przygotowaniem i przeprowadzeniem emisji obligacji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enia świadczeń wynikających z obligacji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a decyzji o wprowadzeniu obligacji do zorganizowanego systemu obrotu lub certyfikacji instrument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32397007"/>
      <w:bookmarkStart w:id="2" w:name="_Hlk32397007"/>
      <w:bookmarkEnd w:id="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Zarządowi Powiatu Ełc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2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CharStyle9">
    <w:name w:val="Char Style 9"/>
    <w:qFormat/>
    <w:rPr>
      <w:sz w:val="17"/>
      <w:szCs w:val="17"/>
      <w:shd w:fill="FFFFFF" w:val="clear"/>
    </w:rPr>
  </w:style>
  <w:style w:type="character" w:styleId="CharStyle21">
    <w:name w:val="Char Style 21"/>
    <w:qFormat/>
    <w:rPr>
      <w:color w:val="474747"/>
      <w:sz w:val="17"/>
      <w:szCs w:val="17"/>
      <w:shd w:fill="FFFFFF" w:val="clear"/>
    </w:rPr>
  </w:style>
  <w:style w:type="character" w:styleId="CharStyle45">
    <w:name w:val="Char Style 45"/>
    <w:qFormat/>
    <w:rPr>
      <w:color w:val="303030"/>
      <w:sz w:val="17"/>
      <w:szCs w:val="17"/>
      <w:shd w:fill="FFFFFF" w:val="clear"/>
    </w:rPr>
  </w:style>
  <w:style w:type="character" w:styleId="CharStyle47">
    <w:name w:val="Char Style 47"/>
    <w:qFormat/>
    <w:rPr>
      <w:color w:val="474747"/>
      <w:sz w:val="17"/>
      <w:szCs w:val="17"/>
      <w:shd w:fill="FFFFFF" w:val="clear"/>
    </w:rPr>
  </w:style>
  <w:style w:type="character" w:styleId="CharStyle48">
    <w:name w:val="Char Style 48"/>
    <w:qFormat/>
    <w:rPr>
      <w:color w:val="838383"/>
      <w:sz w:val="17"/>
      <w:szCs w:val="17"/>
      <w:shd w:fill="FFFFFF" w:val="clear"/>
    </w:rPr>
  </w:style>
  <w:style w:type="character" w:styleId="CharStyle49">
    <w:name w:val="Char Style 49"/>
    <w:qFormat/>
    <w:rPr>
      <w:color w:val="636363"/>
      <w:sz w:val="17"/>
      <w:szCs w:val="17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600" w:after="0"/>
      <w:ind w:hanging="200"/>
    </w:pPr>
    <w:rPr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5:00Z</dcterms:created>
  <dc:creator>Michał</dc:creator>
  <dc:description/>
  <cp:keywords/>
  <dc:language>en-US</dc:language>
  <cp:lastModifiedBy>Karolina Sudak</cp:lastModifiedBy>
  <cp:lastPrinted>2024-10-04T11:29:00Z</cp:lastPrinted>
  <dcterms:modified xsi:type="dcterms:W3CDTF">2024-10-24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9548BF8976FE4C8F9EF7421C651D0F</vt:lpwstr>
  </property>
</Properties>
</file>