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VI.67.2024</w:t>
      </w:r>
    </w:p>
    <w:p>
      <w:pPr>
        <w:pStyle w:val="Heading1"/>
        <w:rPr/>
      </w:pPr>
      <w:r>
        <w:rPr/>
        <w:t>RADY POWIATU EŁ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4 października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w sprawie ustalenia składu osobowego Komisji Sportu,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Turystyki i Promocji Powiat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2 pkt 11, w związku z art. 17 ust.1 ustawy z dnia                   5 czerwca 1998 r. o samorządzie powiatowym (t.j. Dz. U. z 2024 r. poz. 107) oraz na podstawie uchwały nr I.8.2024 Rady Powiatu Ełckiego z dnia 20 maja 2024 r.             w sprawie ustalenia ilości i nazw stałych komisji Rady Powiatu Ełckiego uchwala się, co następuje: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bookmarkStart w:id="0" w:name="_Hlk168995352"/>
      <w:r>
        <w:rPr>
          <w:b/>
          <w:bCs/>
          <w:sz w:val="26"/>
        </w:rPr>
        <w:t xml:space="preserve">§ 1. </w:t>
      </w:r>
      <w:r>
        <w:rPr>
          <w:sz w:val="26"/>
        </w:rPr>
        <w:t>Przyjmuje się rezygnację z członkostwa w Komisji Sportu, Turystyki i Promocji Powiatu radne</w:t>
      </w:r>
      <w:bookmarkEnd w:id="0"/>
      <w:r>
        <w:rPr>
          <w:sz w:val="26"/>
        </w:rPr>
        <w:t>j Faustyny Anny Gajewski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§ 2.</w:t>
      </w:r>
      <w:r>
        <w:rPr>
          <w:sz w:val="26"/>
        </w:rPr>
        <w:t xml:space="preserve"> Ustala się nw. skład osobowy Komisji Sportu, Turystyki i Promocji Powiatu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Tomasz Stanisław Bartnik – Przewodniczący Komisji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Igor Makal – Wiceprzewodniczący Komisji;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m Bartoszewicz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ndrzej Bezdziecki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iusz Laskowski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 Lewandowska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omasz Przekop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welina Truszkows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§ 3.</w:t>
      </w:r>
      <w:r>
        <w:rPr>
          <w:sz w:val="26"/>
        </w:rPr>
        <w:t xml:space="preserve"> Traci moc uchwała nr  III.36.2024 Rady Powiatu Ełckiego z dnia                           27 czerwca 2024 r. w sprawie ustalenia składu osobowego Komisji Sportu,     Turystyki i Promocji Powiatu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§ 4.</w:t>
      </w:r>
      <w:r>
        <w:rPr>
          <w:sz w:val="26"/>
          <w:szCs w:val="26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6:02:00Z</dcterms:created>
  <dc:creator>Edyta Dzięgielewska</dc:creator>
  <dc:description/>
  <cp:keywords/>
  <dc:language>en-US</dc:language>
  <cp:lastModifiedBy>Karolina Sudak</cp:lastModifiedBy>
  <cp:lastPrinted>2024-10-30T08:05:00Z</cp:lastPrinted>
  <dcterms:modified xsi:type="dcterms:W3CDTF">2024-10-30T07:08:00Z</dcterms:modified>
  <cp:revision>8</cp:revision>
  <dc:subject/>
  <dc:title/>
</cp:coreProperties>
</file>