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UCHWAŁA NR VI.68.2024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 EŁ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4 października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 sprawie ustalenia składu osobowego Komisji Rewizyjn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Na podstawie art. 12 pkt 11, w związku z art. 16 ust.1 ustawy z dnia                  5 czerwca 1998 r. o samorządzie powiatowym (t.j. Dz. U. z 2024 r. poz. 107) oraz na podstawie uchwały nr I.8.2024 z dnia 20 maja 2024 r. w sprawie ustalenia ilości i nazw stałych komisji Rady Powiatu Ełckiego uchwala się, co 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Ustala się, że w skład Komisji Rewizyjnej wchodzi radna Faustyna Anna Gajews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§ 2.</w:t>
      </w:r>
      <w:r>
        <w:rPr>
          <w:sz w:val="26"/>
        </w:rPr>
        <w:t xml:space="preserve"> Ustala się nw. skład osobowy Komisji Rewizyjnej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Ada Lewandowska – Przewodnicząca Komisji;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Sebastian Bolesław Kosiorek – Z-ca Przewodniczącego Komisji;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omasz Stanisław Bartnik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Faustyna Anna Gajewska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Igor Makal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rzysztof Piła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3.</w:t>
      </w:r>
      <w:r>
        <w:rPr>
          <w:sz w:val="26"/>
        </w:rPr>
        <w:t xml:space="preserve"> Traci moc uchwała nr I.10.2024 Rady Powiatu Ełckiego z dnia 20 maja 2024 r. w sprawie ustalenia składu osobowego Komisji Rewizyj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§ 4.</w:t>
      </w:r>
      <w:r>
        <w:rPr>
          <w:sz w:val="26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5:00Z</dcterms:created>
  <dc:creator>Edyta Dzięgielewska</dc:creator>
  <dc:description/>
  <cp:keywords/>
  <dc:language>en-US</dc:language>
  <cp:lastModifiedBy>Karolina Sudak</cp:lastModifiedBy>
  <dcterms:modified xsi:type="dcterms:W3CDTF">2024-10-25T06:15:00Z</dcterms:modified>
  <cp:revision>2</cp:revision>
  <dc:subject/>
  <dc:title/>
</cp:coreProperties>
</file>