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mińsko-Mazurski Ośrodek Doradztwa Rolniczego z siedzibą w Olszt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Doradców w Ełku, ul. Zamkowa 8, tel. 665 810 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Informacja o aktualnej sytuacji w rolnictwie, opracowana na potrzeby posiedzenia Komisji Ochrony Środowiska, Rolnictwa i Porządku Publicznego Powiatu Ełckiego                                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jnowszy raport opublikowany przez GUS ostatniego dnia września pokazuje dane za pierwszą połowę roku 2024. Jak o swojej sytuacji mówią rolnicy? Odnośnie pandemii covid-19 poprawiły się nastroje, w porównaniu z czasem pandemii , kiedy to rolnicy postrzegali swoją sytuację bardzo pesymistycznie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eżąca edycja badania GUS w raporcie na temat sytuacji w rolnictwie wskazuje, że 22,5% wszystkich użytkowników gospodarstw rolnych uważa, iż wojna w Ukrainie zagraża stabilności w funkcjonowaniu ich gospodarstw rolnych i jest to wzrost o 1,5 punktu procentowego w stosunku do poprzedniej edycji badania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Rolnicy w 2024 r. nadal musieli mierzyć się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ze spadającą rentownością produkcji rolniczej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maga to ze strony rolników zmian w kierunku rolnictwa precyzyjnego, wielkości nakładów, nawożenia i ochrony roślin, ale również paliwa i zabiegów na polach.</w:t>
      </w:r>
      <w:r>
        <w:rPr>
          <w:i/>
          <w:iCs/>
          <w:sz w:val="36"/>
          <w:szCs w:val="36"/>
        </w:rPr>
        <w:t xml:space="preserve"> </w:t>
      </w:r>
      <w:r>
        <w:rPr>
          <w:sz w:val="26"/>
          <w:szCs w:val="26"/>
        </w:rPr>
        <w:t>Presja WPR i zmian klimatycznych wymagać będzie dalszej redukcji wykorzystania nawozów sztucznych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środków ochrony roślin i antybiotyków, niestety nie dając wiele w zamian. 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że obawy wśród rolników budzi planowane podpisanie umowy Unii Europejskiej o wolnym handlu (ma znieść wysokie cła) z krajami Ameryki Południowej: Brazylii, Argentyny, Urugwaju i z Paragwaju. Europejscy rolnicy obawiają się, że </w:t>
      </w:r>
      <w:r>
        <w:rPr>
          <w:i/>
          <w:iCs/>
          <w:sz w:val="26"/>
          <w:szCs w:val="26"/>
        </w:rPr>
        <w:t>umowa</w:t>
      </w:r>
      <w:r>
        <w:rPr>
          <w:sz w:val="26"/>
          <w:szCs w:val="26"/>
        </w:rPr>
        <w:t xml:space="preserve"> z Mercosur osłabi ich konkurencyjność - Ronicy obawiają się przede wszystkim importu żywności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która nie spełnia tych samych standardów jakości, co pochodząca z krajów unijnych, a przez to będzie tańsza i może wykluczyć z rynku produkujących ją drożej europejskich producentów.</w:t>
      </w:r>
    </w:p>
    <w:p>
      <w:pPr>
        <w:pStyle w:val="Normalny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osną można było zauważyć, że zima była sprzyjająca dla roślin i stan ozimin w ocenie rolników był bardzo dobry. Natomiast już od czerwca zauważalne były braki wody, sytuacja odnośnie opadów tylko się pogarszała, w październiku dla naszego województwa wprowadzono stan zagrożenia hydrogeologicznego. Pomimo niekorzystnych warunków atmosferycznych plony zbóż ozimych i rzepaku były na dobrym poziomie, mniejsze plony odnotowano w zbożach jarych, roślin strączkowych, kukurydzy i trwałych użytków zielonych. Najtrudniej mają hodowcy zwierząt, którzy mają problemy z zabezpieczeniem bazy paszowej. Z uwagi na sytuację  podobnie jak w poprzednim roku pojawiła się możliwość złożenia wniosku o oszacowanie szkód w wyniku suszy za pomocą aplikacji internetowej. </w:t>
      </w:r>
    </w:p>
    <w:p>
      <w:pPr>
        <w:pStyle w:val="NormalnyWeb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mińsko-Mazurski Ośrodek Doradztwa Rolniczego z siedzibą w Olsztynie rok 2024 </w:t>
      </w:r>
      <w:r>
        <w:rPr>
          <w:sz w:val="28"/>
          <w:szCs w:val="28"/>
        </w:rPr>
        <w:t>rozpoczął kampanią informacyjną dotyczącą wsparcia na rzecz rozwoju rolnictwa i obszarów wiejskich w ramach Planu Strategicznego dla WPR 2023-2027. Szkolenia odbyły  się w każdej gminie powiatu ełckiego w lutym i marcu 2024 roku. Najważniejsze tematy omówione podczas spotkań dotyczył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nowych wymogów (warunkowości) i zasad ubiegania się o płatności bezpośrednie w kampanii 2024, w tym wsparcia do produkcji oraz do ekoschemat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parcia małych gospodarstw i młodych rolników oraz inwestycji w gospodarstwach rolnych zwiększających konkurencyjność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interwencji środowiskowo-klimatycznych, w szczególności programów rolnośrodowiskowych i rolnictwa ekologiczneg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sparcia małej przedsiębiorczości i małego przetwórstwa, w tym rolniczego handlu detalicznego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Szkolenia miały na celu przygotowanie rolników do zmian dotyczących wymogów, które należy spełnić, aby otrzymać płatności bezpośrednie i dodatkowe wsparcie finansowe. Kampania składania wniosków o płatności bezpośrednich za 2024 rok, jak co roku, rozpoczęła się 15 marca i trwała wyjątkowo  długo, z uwagi wprowadzone zmiany, do 30 czerwca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bCs/>
          <w:sz w:val="26"/>
          <w:szCs w:val="26"/>
        </w:rPr>
        <w:t>Od 16 października ARiMR rozpoczęła wypłatę zaliczek na poczet płatności obszarowych,  ONW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W trakcie roku </w:t>
      </w:r>
      <w:r>
        <w:rPr>
          <w:bCs/>
          <w:sz w:val="26"/>
          <w:szCs w:val="26"/>
        </w:rPr>
        <w:t>w ramach PS WPR</w:t>
      </w:r>
      <w:r>
        <w:rPr>
          <w:sz w:val="28"/>
          <w:szCs w:val="28"/>
        </w:rPr>
        <w:t xml:space="preserve"> rolnicy mogli ubiegać się w ARiMR </w:t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_Hlk150968503"/>
      <w:bookmarkEnd w:id="0"/>
      <w:r>
        <w:rPr>
          <w:bCs/>
          <w:sz w:val="26"/>
          <w:szCs w:val="26"/>
        </w:rPr>
        <w:t>na  „Premie dla młodych rolników” i „Rozwój małych gospodarstw</w:t>
      </w:r>
    </w:p>
    <w:p>
      <w:pPr>
        <w:pStyle w:val="Normal"/>
        <w:jc w:val="both"/>
        <w:rPr>
          <w:bCs/>
          <w:sz w:val="26"/>
          <w:szCs w:val="26"/>
        </w:rPr>
      </w:pPr>
      <w:bookmarkStart w:id="1" w:name="_Hlk150968503"/>
      <w:bookmarkEnd w:id="1"/>
      <w:r>
        <w:rPr>
          <w:bCs/>
          <w:sz w:val="26"/>
          <w:szCs w:val="26"/>
        </w:rPr>
        <w:t>Obecnie trwa nabór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.10.4 Inwestycje przyczyniające się do ochrony środowiska i klimatu do 20.11.2024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terwencje pszczelarskie do 28.11.202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lanowany nabór: 21.11-31.12.2024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</w:r>
      <w:r>
        <w:rPr>
          <w:i/>
          <w:iCs/>
          <w:sz w:val="36"/>
          <w:szCs w:val="36"/>
        </w:rPr>
        <w:t xml:space="preserve"> </w:t>
      </w:r>
      <w:r>
        <w:rPr>
          <w:sz w:val="26"/>
          <w:szCs w:val="26"/>
        </w:rPr>
        <w:t xml:space="preserve">Inwestycje w gospodarstwach rolnych zwiększające konkurencyjnoś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zar B – wsparcie na operacje dotyczące produkcji ekologicznej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bszar C - wsparcie na operacje dotyczące bezpiecznego dla konsumenta i efektywnego przedłużania trwałości produktów, przechowalnictwa oraz lepszego przygotowania do sprzedaży (w tym bezpośredniej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arto przypomnieć, że  rolników obowiązuje  również prowadzenie bieżącej dokumentacji w gospodarstwie: rejestru zastosowanych środków ochrony roślin, rejestru zastosowanego azotu w gospodarstwie, rejestru identyfikacji i rejestracji zwierząt, księgi leczenia zwierząt oraz rejestru identyfikalności roślin.</w:t>
      </w:r>
    </w:p>
    <w:p>
      <w:pPr>
        <w:pStyle w:val="Normal"/>
        <w:ind w:left="984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W Zespole Doradców w Ełku  pracuje 5 doradców, którzy współpracują z rolnikami z całego powiatu. Biuro Zespołu jest przy ulicy Zamkowej 8.  Każda osoba poszukująca wsparcia, kierowanego do doradców, uzyska pomoc związaną z rolnictwem w szerokim zakresi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Opracowanie: Bożena Dyszkiewicz, Kierownik ZD w Ełku, 15.11.2024 r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7:00Z</dcterms:created>
  <dc:creator>OPTIMUS_OEM</dc:creator>
  <dc:description/>
  <cp:keywords/>
  <dc:language>en-US</dc:language>
  <cp:lastModifiedBy>Karolina Sudak</cp:lastModifiedBy>
  <cp:lastPrinted>2022-11-18T08:48:00Z</cp:lastPrinted>
  <dcterms:modified xsi:type="dcterms:W3CDTF">2024-11-15T09:27:00Z</dcterms:modified>
  <cp:revision>2</cp:revision>
  <dc:subject/>
  <dc:title>URZĄD  GMINY EŁK</dc:title>
</cp:coreProperties>
</file>