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łk, dnia 15 listopada 2024 r.</w:t>
      </w:r>
    </w:p>
    <w:p>
      <w:pPr>
        <w:pStyle w:val="Normal"/>
        <w:rPr/>
      </w:pPr>
      <w:r>
        <w:rPr/>
        <w:t>RP.066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Sz. P. Andrzej Wiszowaty</w:t>
      </w:r>
    </w:p>
    <w:p>
      <w:pPr>
        <w:pStyle w:val="Normal"/>
        <w:ind w:left="4248" w:hanging="0"/>
        <w:rPr/>
      </w:pPr>
      <w:r>
        <w:rPr>
          <w:b/>
        </w:rPr>
        <w:t xml:space="preserve">Przewodniczący Rady Powiatu Ełc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 odpowiedzi na pismo O.0002.7.2024 z dnia 24 października  2024 r. przesyłam informację na temat działań powiatu w zakresie pozyskiwania środków zewnętrznych           w 202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o środkach zewnętrznych pozyskanych w 202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2905"/>
        <w:gridCol w:w="1889"/>
        <w:gridCol w:w="2450"/>
        <w:gridCol w:w="17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pozyskanych środków, źródł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kład włas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SM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rowizna z Suwalskiej Specjalnej Strefy Ekonomicznej – przeznaczona na zakup 3 stanowisk egzaminacyjnych z pneumatyki i sensoryk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0 000,00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walska Specjalna Strefa Ekonomicz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P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ktywizacja osób bezrobotnych w powiecie ełckim (III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418 643,15 zł Europejski Fundusz Społeczny Pl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ktywizacja zawodowa bezrobotnych w regionach wysokiego bezrobocia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65 900,00 zł </w:t>
            </w:r>
          </w:p>
          <w:p>
            <w:pPr>
              <w:pStyle w:val="Heading2"/>
              <w:shd w:fill="FFFFFF" w:val="clear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zerwa Ministra Rodziny, Pracy i Polityki Społe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ktywizacja zawodowa bezrobotnych w regionach wysokiego bezrobocia (II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00 000,00 zł</w:t>
            </w:r>
          </w:p>
          <w:p>
            <w:pPr>
              <w:pStyle w:val="Heading2"/>
              <w:shd w:fill="FFFFFF" w:val="clear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zerwa Ministra Rodziny, Pracy i Polityki Społe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P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finansowanie wynagrodzeń pracowników jednostek organizacyjnych pomocy społecznej w postaci dodatku motywacyjnego na lata 2024-20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-20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40 680,00 zł (na 2024 r.)</w:t>
            </w:r>
          </w:p>
          <w:p>
            <w:pPr>
              <w:pStyle w:val="Heading2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Ministers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Rodziny, Pracy i Polityki Społeczn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Z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ebudowa drogi powiatowej nr 1872N na odcinku Kałęczyny - granica województwa - etap 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970 129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ządowy Fundusz Rozwoju Dró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8 453,31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mina Prost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8 453,31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ebudowa drogi powiatowej nr 1852N na odcinku Rożyńsk - Guzk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95 000,16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ządowy Fundusz Polski Ł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 000,01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ebudowa drogi powiatowej nr 1857N na odcinku Piaski - Stradun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367 628,00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ządowy Fundusz Rozwoju Dró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00 000,00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mina Eł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 541,02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twardzenie drogi powiatowej nr 1949N Stare Krzywe - Płow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000,00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mina Stare Juchy</w:t>
            </w:r>
          </w:p>
          <w:p>
            <w:pPr>
              <w:pStyle w:val="Normal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 836,06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zmocnienie nawierzchni drogi powiatowej nr 1913N w obrębie m. Dors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 000,00 zł</w:t>
            </w:r>
          </w:p>
          <w:p>
            <w:pPr>
              <w:pStyle w:val="Normal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mina Kalin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2 911,1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konanie powierzchniowego utrwalenia nawierzchni bitumicznej na drodze powiatowej nr 1874N  na odcinku Prostki - Długos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d w:fill="FFFFFF" w:val="clear"/>
              </w:rPr>
            </w:pPr>
            <w:r>
              <w:rPr/>
              <w:t>177 352,50 zł Rządowy Fundusz Rozwoju Dró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 497,5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CP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rok w przyszłoś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 - 20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07 060,26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uropejski Fundusz Społeczny Plu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 594,74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żet Państ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jc w:val="center"/>
              <w:rPr/>
            </w:pPr>
            <w:r>
              <w:rPr/>
              <w:t>107 298,25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tacja celowa z budżetu państ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 000,00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rodowy Program Rozwoju Czytelnictwa 2.0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jc w:val="center"/>
              <w:rPr/>
            </w:pPr>
            <w:r>
              <w:rPr/>
              <w:t>3 000,0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S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/>
            </w:pPr>
            <w:r>
              <w:rPr/>
              <w:t>Zawodowe kompetencje przyszłości 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 - 2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6 736,00 zł</w:t>
            </w:r>
          </w:p>
          <w:p>
            <w:pPr>
              <w:pStyle w:val="Normal"/>
              <w:spacing w:lineRule="auto" w:line="360" w:before="102" w:after="10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Program Erasmus 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S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/>
            </w:pPr>
            <w:r>
              <w:rPr/>
              <w:t>Akredytacja – staże zagraniczne I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 - 2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jc w:val="center"/>
              <w:rPr/>
            </w:pPr>
            <w:r>
              <w:rPr/>
              <w:t>282 913,00 zł</w:t>
            </w:r>
          </w:p>
          <w:p>
            <w:pPr>
              <w:pStyle w:val="Normal"/>
              <w:spacing w:lineRule="auto" w:line="360" w:before="102" w:after="10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Program Erasmus 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S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/>
            </w:pPr>
            <w:r>
              <w:rPr/>
              <w:t>Matematycy w Europ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 - 2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jc w:val="center"/>
              <w:rPr/>
            </w:pPr>
            <w:r>
              <w:rPr/>
              <w:t>257 160,00 zł</w:t>
            </w:r>
          </w:p>
          <w:p>
            <w:pPr>
              <w:pStyle w:val="Normal"/>
              <w:spacing w:lineRule="auto" w:line="360" w:before="102" w:after="10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Program Erasmus 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/>
            </w:pPr>
            <w:r>
              <w:rPr/>
              <w:t>Potrafię – Decyduję – Działa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 - 2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jc w:val="center"/>
              <w:rPr/>
            </w:pPr>
            <w:r>
              <w:rPr/>
              <w:t>89 761,00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uropejski Fundusz Społeczny Pl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700,0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D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koła zadań prawdziwych</w:t>
            </w:r>
          </w:p>
          <w:p>
            <w:pPr>
              <w:pStyle w:val="Normal"/>
              <w:spacing w:lineRule="auto" w:line="360" w:before="102" w:after="102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 - 20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 475,00 zł</w:t>
            </w:r>
          </w:p>
          <w:p>
            <w:pPr>
              <w:pStyle w:val="Normal"/>
              <w:spacing w:lineRule="auto" w:line="360" w:before="102" w:after="102"/>
              <w:jc w:val="center"/>
              <w:rPr>
                <w:bCs/>
              </w:rPr>
            </w:pPr>
            <w:r>
              <w:rPr/>
              <w:t>Europejski Fundusz Społeczny Pl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DS NW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/>
            </w:pPr>
            <w:r>
              <w:rPr/>
              <w:t>Dotacja celowa na standaryzację, plany rozwojowe oraz rozwój infrastruktury środowiskowych domów samopomocy dla osób z zaburzeniami psychicznym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jc w:val="center"/>
              <w:rPr/>
            </w:pPr>
            <w:r>
              <w:rPr/>
              <w:t>49 830,00 zł</w:t>
            </w:r>
          </w:p>
          <w:p>
            <w:pPr>
              <w:pStyle w:val="Normal"/>
              <w:spacing w:lineRule="auto" w:line="360" w:before="102" w:after="102"/>
              <w:jc w:val="center"/>
              <w:rPr>
                <w:bCs/>
              </w:rPr>
            </w:pPr>
            <w:r>
              <w:rPr/>
              <w:t>Rezerwa celowa budżetu państ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/>
            </w:pPr>
            <w:r>
              <w:rPr/>
              <w:t>Utworzenie i wsparcie Branżowego Centrum Umiejętności przemysłu jachtoweg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 - 2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jc w:val="center"/>
              <w:rPr>
                <w:bCs/>
              </w:rPr>
            </w:pPr>
            <w:r>
              <w:rPr>
                <w:bCs/>
              </w:rPr>
              <w:t>13 971 888,00</w:t>
            </w:r>
          </w:p>
          <w:p>
            <w:pPr>
              <w:pStyle w:val="Normal"/>
              <w:spacing w:lineRule="auto" w:line="360" w:before="102" w:after="102"/>
              <w:jc w:val="center"/>
              <w:rPr>
                <w:bCs/>
              </w:rPr>
            </w:pPr>
            <w:r>
              <w:rPr/>
              <w:t>Krajowy Plan Odbudowy i Zwiększenia Odpornoś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406 128,00</w:t>
            </w:r>
          </w:p>
        </w:tc>
      </w:tr>
      <w:tr>
        <w:trPr/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0 788 204,12 z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 029 365,25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">
    <w:name w:val="font"/>
    <w:basedOn w:val="Domylnaczcionkaakapitu"/>
    <w:qFormat/>
    <w:rPr/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6:00Z</dcterms:created>
  <dc:creator>Starostwo Powiatowe</dc:creator>
  <dc:description/>
  <cp:keywords/>
  <dc:language>en-US</dc:language>
  <cp:lastModifiedBy>Starostwo Powiatowe</cp:lastModifiedBy>
  <cp:lastPrinted>2024-11-15T07:41:00Z</cp:lastPrinted>
  <dcterms:modified xsi:type="dcterms:W3CDTF">2024-11-15T06:46:00Z</dcterms:modified>
  <cp:revision>61</cp:revision>
  <dc:subject/>
  <dc:title>Informacja o funduszach pozyskanych w 2019 r</dc:title>
</cp:coreProperties>
</file>