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ab/>
        <w:tab/>
        <w:t xml:space="preserve">   Ełk, 2024-11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.022.01.2024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  <w:t>Szanowny Pan</w:t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  <w:t xml:space="preserve">Andrzej Wiszowaty 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Przewodniczący Rady Powiatu Ełcki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planem pracy Rady Powiatu Ełckiego na rok 2024 w załączeniu przekazuję informacje na temat funkcjonowania Powiatu Ełckiego w stowarzyszeniach i związkach oraz wypełniania porozumień i umów partnerskich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INFORMACJA NA TEMAT FUNKCJONOWANIA POWIATU EŁCKIEGO </w:t>
        <w:br/>
        <w:t xml:space="preserve">W STOWARZYSZENIACH I ZWIĄZKACH ORAZ WYPEŁNIANIA POROZUMIEŃ </w:t>
        <w:br/>
        <w:t>I UMÓW PARTNERSKICH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Samorząd powiatowy przystępując do związków lub stowarzyszeń kieruje się przede wszystkim wymogiem realizacji zadań publicznych służących zaspokajaniu potrzeb wspólnoty samorządowej, czyli mieszkańców powiatu ełckiego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wiat Ełcki jest członkiem następujących związków i stowarzyszeń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Związek Powiatów Polskich – </w:t>
      </w:r>
      <w:r>
        <w:rPr/>
        <w:t>data przystąpienia 29.06.1999 rok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Stowarzyszenie ,,Euroregion Niemen” –</w:t>
      </w:r>
      <w:r>
        <w:rPr/>
        <w:t xml:space="preserve"> data przystąpienia 27.06.2002 rok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Stowarzyszenie Powiatów, Miast i Gmin ,,EGO Kraina Bociana” –</w:t>
      </w:r>
      <w:r>
        <w:rPr/>
        <w:t xml:space="preserve"> data przystąpienia 17.09.2003 rok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Warmińsko-Mazurski Fundusz ,,Poręczenia Kredytowe’’ Sp. z o.o. w Działdowie</w:t>
      </w:r>
      <w:r>
        <w:rPr/>
        <w:t xml:space="preserve"> – data przystąpienia 02.04.2004 rok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Stowarzyszenie ,,Szesnastka” </w:t>
      </w:r>
      <w:r>
        <w:rPr/>
        <w:t>– data przystąpienia 26.04.2007 rok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Stowarzyszenie Lokalna Grupa Działania ,,Lider w EGO”</w:t>
      </w:r>
      <w:r>
        <w:rPr/>
        <w:t xml:space="preserve"> – data przystąpienia 27.05.2009, jako członek wspierający, a 29.10.2015 jako członek zwyczajn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I.  WSPÓŁPRACA POWIATU EŁCKIEGO ZE STOWARZYSZENIAMI  I ZWIĄZKAM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2"/>
          <w:szCs w:val="22"/>
        </w:rPr>
      </w:pPr>
      <w:bookmarkStart w:id="0" w:name="_Hlk4572940"/>
      <w:bookmarkEnd w:id="0"/>
      <w:r>
        <w:rPr>
          <w:b/>
          <w:color w:val="0000FF"/>
          <w:sz w:val="22"/>
          <w:szCs w:val="22"/>
        </w:rPr>
        <w:t>ZWIĄZEK POWIATÓW POLSKICH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  <w:bookmarkStart w:id="1" w:name="_Hlk4572940"/>
      <w:bookmarkStart w:id="2" w:name="_Hlk4572940"/>
      <w:bookmarkEnd w:id="2"/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wiązek Powiatów Polskich jest stowarzyszeniem powiatów mającym na celu wspieranie idei samorządu terytorialnego, obrony wspólnych interesów powiatów, dążenie do społeczno-gospodarczego rozwoju polskich powiatów, kształtowanie wspólnej polityki, wymianę doświadczeń oraz upowszechnianie modelowych rozwiązań w zakresie rozwoju i zarządzania w powiatach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bookmarkStart w:id="3" w:name="_Hlk4572781"/>
      <w:bookmarkEnd w:id="3"/>
      <w:r>
        <w:rPr>
          <w:color w:val="000000"/>
        </w:rPr>
        <w:t xml:space="preserve">Związek Powiatów Polskich istnieje od 1999 roku, skupia obecnie ponad 300 powiatów i miast na prawach powiat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wiat Ełcki przystąpił do Związku na podstawie Uchwały Rady Powiatu w Ełku Nr IX/57/99 z dnia 29 czerwca 1999 r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oczna składka członkowska powiatu ełckiego na rok 2023 wynosiła: 19.513,34 zł – jej wysokość jest uzależniona od liczby mieszkańców na terenie działania samorządu. Składka na rok 2024 wynosi: 23.017,80  zł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Dzięki zabiegom Związku Powiatów Polskich w ostatnim okresie m.in.: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- w konsekwencji uwag zgłoszonych przez Związek Powiatów Polskich do projektu ustawy </w:t>
        <w:br/>
        <w:t>o ochronie osób zgłaszających naruszenia prawa (tzw. ustawa o sygnalistach) wprowadzono przepisy umożliwiające wspólną obsługę tzw. zgłoszeń wewnętrznych w samorządowych jednostkach organizacyjnych, skorygowano przepisy w taki sposób, aby nie było potrzeby dublowania procedury zgłoszeń wewnętrznych dla powiatu i starostwa, doprecyzowano przepisy dotyczące przyjmowania zgłoszeń zewnętrznych. Zmieniona została także definicja organu publicznego oraz zmieniono okres przechowywania danych osobowych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- przy zaangażowaniu Związku Powiatów Polskich wypracowane zostały rozwiązania mające na celu utrzymanie w 2023 r. ryczałtu dla szpitali, które w 2022 r. nie miały niedowykonania w ramach umowy sieciowej;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- Związek Powiatów Polskich popierał w ramach prac Komisji Wspólnej Rządu i Samorządu Terytorialnego wdrożenie rozwiązań, które usprawnią pracę szkół ponadpodstawowych </w:t>
        <w:br/>
        <w:t>w związku ze zwiększonym rocznikiem uczniów, polegającą na uelastycznieniu wymiaru godzin ponadwymiarowych (możliwość realizacji ponad 1/2 etatu) oraz wyłączenie przepisów o przekształceniu w przypadku tworzenia dodatkowej lokalizacji prowadzenia zajęć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zgłaszane od kilku lat uwagi Związku Powiatów Polskich dotyczące finansowania klas wielozawodowych, zostały w algorytmie podziału subwencji oświatowej na 2024 r. uwzględnione w zakresie wzrostu wag dla młodocianych pracowników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na wniosek ZPP doprecyzowano przepisy dotyczące standardów świadczenia usług pobytu krótkoterminowego w domach pomocy społecznej (w przypadku pobytu całodobowego pozostawiono jedynie wymóg wydzielenia na ten cel pokoi, w przypadku pobytu dziennego w uzasadnieniu do rozporządzenia doprecyzowano, że wyodrębnienie pomieszczeń na realizację tej usługi nie będzie wymagało budowy osobnych wejść i klatek schodowych)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ywność Związku Powiatów Polskich przejawia się także w jego regionalnych strukturach, tj. funkcjonujących w każdym województwie – Konwencie Powiatów. W ubiegłym roku łącznie odbyło się kilkadziesiąt posiedzeń Konwentu Powiatów. </w:t>
      </w:r>
      <w:r>
        <w:rPr>
          <w:rStyle w:val="A1"/>
          <w:rFonts w:cs="Times New Roman" w:ascii="Times New Roman" w:hAnsi="Times New Roman"/>
          <w:sz w:val="24"/>
          <w:szCs w:val="24"/>
        </w:rPr>
        <w:t xml:space="preserve">Podczas nich poruszono łącznie kilkaset spraw oraz przyjęto kilkadziesiąt stanowisk. Jednocześnie Przewodniczący Konwentów skierowali do biura ZPP kilkadziesiąt pis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4" w:name="_Hlk4572781"/>
      <w:bookmarkStart w:id="5" w:name="_Hlk4572781"/>
      <w:bookmarkEnd w:id="5"/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ziałalność Związku wykracza oczywiście poza płaszczyznę legislacyjną. ZPP czynnie angażuje się także w organizację i współorganizację różnego rodzaju konferencji, sympozjów czy zjazdów. Ponadto eksperci ZPP, jeżdżąc po całym kraju, prowadzą szereg bezpłatnych warsztatów i szkoleń dedykowanych pracownikom samorządowym.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Redaktorzy ZPP przygotowywali także artykuły prasowe – głównie o charakterze konsultacyjno-doradczym, które publikowane były w prowadzonym przez Związek portalu internetowym Dziennik Warto Wiedzieć (zlokalizowanym pod adresem (</w:t>
      </w:r>
      <w:hyperlink r:id="rId2">
        <w:r>
          <w:rPr>
            <w:rStyle w:val="InternetLink"/>
          </w:rPr>
          <w:t>www.wartowiedziec.pl</w:t>
        </w:r>
      </w:hyperlink>
      <w:r>
        <w:rPr>
          <w:color w:val="000000"/>
        </w:rPr>
        <w:t xml:space="preserve">). W bieżącym roku przygotowali już kilka tysięcy artykułów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bookmarkStart w:id="6" w:name="_Hlk4574218"/>
      <w:r>
        <w:rPr>
          <w:color w:val="000000"/>
        </w:rPr>
        <w:t>Starosta ełcki Marek Chojnowski regularnie uczestniczy w organizowanych Zgromadzeniach Ogólnych Związku Powiatów Polskich oraz Konwentach Powiatów Województwa Warmińsko-Mazurskiego. W czasie obrad delegaci dyskutują o najistotniejszych sprawach dotyczących funkcjonowania samorządu powiatowego. Konsekwencją prowadzonych debat jest przyjęcie wypracowanych stanowisk w problematycznych kwestiach</w:t>
      </w:r>
      <w:bookmarkEnd w:id="6"/>
      <w:r>
        <w:rPr>
          <w:color w:val="000000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bookmarkStart w:id="7" w:name="_Hlk4574299"/>
      <w:bookmarkEnd w:id="7"/>
      <w:r>
        <w:rPr>
          <w:b/>
          <w:color w:val="0000FF"/>
        </w:rPr>
        <w:t>STOWARZYSZENIE ,,EUROREGION NIEMEN”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Głównym celem Stowarzyszenia jest wszechstronna działalność na rzecz rozwoju społeczno-gospodarczego części polskiej, w obszarze styku granic Polski, Litwy, Białorusi, Rosji, w tym wspieranie trwałego rozwoju, poprawianie warunków życia mieszkańców, rozkwit wszelkich prawem dozwolonych form współpracy przygranicznej i transgranicznej z regionami sąsiednich krajów oraz promocja uczestnictwa Polski w strukturach Wspólnoty Europejskiej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towarzyszenie zostało utworzone 6 czerwca 1997 roku na zasadzie trójstronnego porozumienia między Polską, Litwą oraz Białorusią. Powstało w celu współpracy regionów, które łączyła podobna historia i tradycj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  <w:bookmarkStart w:id="8" w:name="_Hlk4574299"/>
      <w:bookmarkStart w:id="9" w:name="_Hlk4574299"/>
      <w:bookmarkEnd w:id="9"/>
    </w:p>
    <w:p>
      <w:pPr>
        <w:pStyle w:val="Normal"/>
        <w:spacing w:lineRule="auto" w:line="360"/>
        <w:jc w:val="both"/>
        <w:rPr>
          <w:color w:val="000000"/>
        </w:rPr>
      </w:pPr>
      <w:bookmarkStart w:id="10" w:name="_Hlk4574967"/>
      <w:r>
        <w:rPr>
          <w:color w:val="000000"/>
        </w:rPr>
        <w:t>1) Stowarzyszenie liczy obecnie 35 członków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2) </w:t>
      </w:r>
      <w:r>
        <w:rPr>
          <w:b/>
          <w:color w:val="000000"/>
        </w:rPr>
        <w:t>Powiat Ełcki przystąpił do stowarzyszenia na mocy Uchwały Nr XL/306/2002 Rady Powiatu Ełckiego z dnia 27 czerwca 2002 rok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) Roczna składka członkowska powiatu ełckiego na rok 2023 wyniosła: 3125 zł. Składka </w:t>
        <w:br/>
        <w:t xml:space="preserve">na rok 2024 wynosi: 3125 zł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Główne działania podejmowane w ramach stowarzyszenia: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)</w:t>
      </w:r>
      <w:r>
        <w:rPr>
          <w:b/>
          <w:color w:val="000000"/>
        </w:rPr>
        <w:t xml:space="preserve"> </w:t>
      </w:r>
      <w:r>
        <w:rPr>
          <w:color w:val="000000"/>
        </w:rPr>
        <w:t>organizowanie i koordynowanie całokształtu współpracy transgranicznej podmiotów strony polskiej z podmiotami regionu innych krajów – Litwy, Białorusi i Rosji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) zarządzanie środkami Unii Europejskiej w ramach popierania współpracy przygranicznej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) prowadzenie Punktu Informacji Europejskiej Euroregionu Niemen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) prowadzenie Sekretariatu Strony Polskiej Rady Euroregionu Niemen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5) realizacja projektów własnych w ramach programów pomocowych,</w:t>
      </w:r>
    </w:p>
    <w:p>
      <w:pPr>
        <w:pStyle w:val="Normal"/>
        <w:spacing w:lineRule="auto" w:line="360"/>
        <w:jc w:val="both"/>
        <w:rPr>
          <w:color w:val="000000"/>
        </w:rPr>
      </w:pPr>
      <w:bookmarkStart w:id="11" w:name="_Hlk4574967"/>
      <w:r>
        <w:rPr>
          <w:color w:val="000000"/>
        </w:rPr>
        <w:t>6) prowadzenie działalności szkoleniowej i edukacyjnej.</w:t>
      </w:r>
      <w:bookmarkStart w:id="12" w:name="_Hlk4579043"/>
      <w:bookmarkEnd w:id="11"/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STOWARZYSZENIE POWIATÓW, MIAST I GMIN ,,EGO KRAINA BOCIANA”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color w:val="000000"/>
        </w:rPr>
        <w:t>Stowarzyszenie ,,EGO Kraina Bociana” jest dobrowolnym i samorządnym związkiem powiatów, miast i gmin z obszaru Ełk – Gołdap - Olecko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Powiat Ełcki przystąpił do Stowarzyszenia na podstawie Uchwały Rady Powiatu Ełckiego Nr XV/91/03 z dnia 17 września 2003 r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 xml:space="preserve">Decyzją Walnego Zgromadzenia Członków Stowarzyszenia składka członkowska na rok 2023 wynosiła 9 121,60. Ponadto w ubiegłym roku zapłaciliśmy dodatkową składkę członkowską na rzecz stowarzyszenia w wysokości 94 276,35 złotych, która przeznaczona została na pokrycie kosztów zarządzania i koordynacji oraz opracowania niezbędnych dokumentów strategicznych i planistycznych projektu pt. ,,Z bocianem przez EGO” ujętym w programie regionalnym województwa warmińsko-mazurskiego ,,Fundusze Europejskie Warmii i Mazur 2021-2027”. Roczna składka powiatu ełckiego na rok 2024 wynosi: 8 862,10 złotych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>Obecnie trwają prace nad opracowaniem niezbędnych dokumentów strategicznych i planistycznych projektu pt. ,,Z bocianem przez EGO” ujętym w programie regionalnym województwa warmińsko-mazurskiego ,,Fundusze Europejskie Warmii i Mazur 2021-2027”. Przewidywana długość trasy rowerowej po realizacji inwestycji wynosić będzie 285 kilometrów, przewidziano budowę/modernizację ścieżek rowerowych wzdłuż dróg gminnych i powiatowych, zlikwidowanych linii kolejowych, budowę ścieżek rowerowych drogami gruntowymi i leśnymi, budowę 11 Miejsc Obsługi Rowerzystów i 22 Miejsc Odpoczynku Rowerzystów. Beneficjentem projektu jest stowarzyszenie, natomiast partnerami: Gmina Miasto Ełk; Gminy miejsko-wiejskie:  Gołdap i Olecko, Gminy wiejskie: Ełk, Kalinowo, Kowale Oleckie,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Prostki,</w:t>
      </w:r>
      <w:r>
        <w:rPr/>
        <w:t xml:space="preserve"> Stare Juchy, Świętajno, Wieliczki; Powiaty: Ełcki, Gołdapski, Olecki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 xml:space="preserve">Stowarzyszenie liczy obecnie 15 członków.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elem stowarzyszenia jest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) wspieranie idei samorządności lokalnej i regionalnej oraz rozwoju jego członków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) ochrona wspólnych interesów członków Stowarzyszenia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3) wspieranie gospodarczego i kulturowego rozwoju jego członków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4) promowanie rozwoju małej i średniej przedsiębiorczości na terenie gmin - (członków Stowarzyszenia) między innymi poprzez zorganizowanie i przystąpienie do funduszów poręczeń kredytowych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5) wzmocnienie promocji subregionu Ełk – Gołdap – Olecko jako atrakcyjnego turystycznie w województwie, kraju i za granicą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6) tworzenie warunków współpracy organów administracji publicznej i organizacji zrzeszających przedsiębiorców z dziedziny turystyki, w tym samorządu gospodarczego </w:t>
        <w:br/>
        <w:t>i zawodowego oraz stowarzyszeń działających w tej dziedzinie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7) wspieranie idei jednoczącej się Europy i Unii Europejskiej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8) wspomaganie działań na rzecz ochrony środowiska naturalnego i technologii energooszczędnych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9) wspomaganie członków w realizacji zadań własnych i zleconych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0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spieranie regionalnej współpracy zagranicznej (w tym zwłaszcza transgranicznej)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1) wspieranie członków w pozyskiwaniu zewnętrznych źródeł finansowa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  <w:bookmarkEnd w:id="12"/>
    </w:p>
    <w:p>
      <w:pPr>
        <w:pStyle w:val="Normal"/>
        <w:spacing w:lineRule="auto" w:line="360"/>
        <w:jc w:val="center"/>
        <w:rPr/>
      </w:pPr>
      <w:r>
        <w:rPr>
          <w:b/>
          <w:color w:val="0000FF"/>
        </w:rPr>
        <w:t>WARMIŃSKO – MAZURSKI FUNDUSZ ,,PORĘCZENIA KREDYTOWE”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Sp. z o.o. w DZIAŁDOWIE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Powiat Ełcki jest współudziałowcem Warmińsko – Mazurskiego Funduszu ,,Poręczenia Kredytowe” Sp. z o. o. w Działdowie, utworzonego 19.12.2003 r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 xml:space="preserve">Siedziba Spółki mieści się w Działdowie, a w ramach prowadzonej działalności posiada pięć zamiejscowych punktów – Punkt Poręczeniowy w Ełku, Punkt Poręczeniowy w Giżycku, Punkt Poręczeniowy w Olsztynie, Punkt Poręczeniowy </w:t>
        <w:br/>
        <w:t xml:space="preserve">w Elblągu, Punkt Poręczeniowy w Lidzbarku Warmiński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</w:rPr>
        <w:t xml:space="preserve">Powiat Ełcki przystąpił do funduszu Uchwałą Nr XXII/143/2004 Rady Powiatu Ełckiego z dnia 2 kwietnia 2004 r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Przedmiotem prowadzonej przez Spółkę działalności jest realizacja zadań publicznych </w:t>
        <w:br/>
        <w:t>w zakresie przeciwdziałania bezrobociu i aktywizacji rynku pracy oraz wspierania działalności gospodarczej ze szczególnym uwzględnieniem inwestycji proekologicznych przez wspieranie rozwoju mikro, małych i średnich przedsiębiorstw na terenie województwa warmińsko-mazurskiego, poprzez ułatwienie im dostępu do finansowania dłużnego w drodze udzielania poręczeń na zabezpieczenie zaciągniętych przez nich umownych zobowiązań cywilnoprawnych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Głównym celem funkcjonowania funduszu jest stworzenie możliwości otrzymania kredytu </w:t>
        <w:br/>
        <w:t xml:space="preserve">w banku komercyjnym na rozpoczęcie lub rozwinięcie działalności gospodarczej poprzez poręczenie go przez fundusz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Style w:val="Applestylespan"/>
        </w:rPr>
      </w:pPr>
      <w:r>
        <w:rPr>
          <w:rStyle w:val="Applestylespan"/>
        </w:rPr>
        <w:t xml:space="preserve">W Ełku działa Punkt Poręczeniowy przy ul. Sikorskiego 5a pok. 115. W ubiegłym roku ełcki punkt udzielił 130 poręczeń na kwotę 5 398 064,69 złotych, natomiast w okresie od stycznia do końca września br. udzielono 105 poręczeń na sumę  4 164 313,29 złotych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Powiat Ełcki posiada 5 udziałów o łącznej wartości 50 tysięcy złotych, co stanowi 0,73 % wszystkich udziałów spółki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STOWARZYSZENIE ,,SZESNASTKA”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owstało w celu lobbingu na rzecz wyremontowania i przebudowy drogi nr 16, głównej drogi województwa warmińsko-mazurskiego, łączącej m.in. Ełk ze stolicą województw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wiat Ełcki przystąpił do stowarzyszenia na podstawie Uchwały Nr VII/85/07 Rady Powiatu Ełckiego z dnia 26 kwietnia 2007 r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oczna składka członkowska powiatu ełckiego na rok 2023 wynosiła: 1 400 zł. Składka członkowska na rok 2024 wynosi: 1 400 złotych.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</w:rPr>
        <w:t xml:space="preserve">Stowarzyszenie liczy obecnie 20 członków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Style w:val="StrongEmphasis"/>
        </w:rPr>
        <w:t>Celami Stowarzyszenia są:</w:t>
      </w:r>
      <w:r>
        <w:rPr/>
        <w:br/>
        <w:t>1) wspieranie idei samorządu terytorialnego oraz obrona wspólnych interesów podmiotów będących Członkami Zwyczajnymi Stowarzyszenia,</w:t>
        <w:br/>
        <w:t xml:space="preserve">2) inicjowanie, propagowanie, przygotowanie i realizacja na terenie zrzeszonych </w:t>
        <w:br/>
        <w:t>w Stowarzyszeniu gmin i powiatów, wspólnych przedsięwzięć służących rozwojowi współpracy samorządów na rzecz budowy trasy ekspresowej nr 16,</w:t>
        <w:br/>
        <w:t>3) koordynowanie i wspieranie współpracy na rzecz budowy trasy ekspresowej  nr 16,</w:t>
        <w:br/>
        <w:t xml:space="preserve">4) wykonywanie zadań określonych w podpisywanych przez Stowarzyszenie umowach </w:t>
        <w:br/>
        <w:t>i porozumieniach,</w:t>
        <w:br/>
        <w:t>5) wspieranie działań w celu pozyskiwania środków finansowych na rozwój trasy ekspresowej nr 16,</w:t>
        <w:br/>
        <w:t>6) realizacja innych przedsięwzięć promujących budowę trasy ekspresowej nr 16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towarzyszenie zajmuje się monitoringiem postępu prac przy budowie S 16. W obecności zapraszanych gości mających wpływ na postęp prac, omawiane są trudności i problemy związane z pracami inwestycyjnymi. 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STOWARZYSZENIE LOKALNA GRUPA DZIAŁANIA ,,LIDER W EGO”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towarzyszenie Lokalna Grupa Działania ,,Lider w EGO” jest organizacją pozarządową, działającą w jednym z najbardziej charakterystycznych subregionów województwa warmińsko-mazurskiego, obejmującym trzy powiaty: ełcki, gołdapski, oleck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>
          <w:b/>
          <w:color w:val="000000"/>
        </w:rPr>
        <w:t xml:space="preserve">Powiat Ełcki przystąpił do stowarzyszenia na podstawie Uchwały Nr XXXII/242/09 Rady Powiatu Ełckiego z dnia 27 maja 2009 r. Powiat Ełcki przystąpił wtedy do LGD jako członek wspierający, jednak Uchwałą Nr XI.82.2015 Rady Powiatu Ełckiego z dnia 29 października 2015 roku, </w:t>
      </w:r>
      <w:r>
        <w:rPr>
          <w:color w:val="000000"/>
        </w:rPr>
        <w:t>członkostwo to uległo zmianie i staliśmy się członkiem zwyczajnym, co umożliwiło nam pozyskiwanie funduszy unijnych w ramach Lokalnej Strategii Rozwoju na lata 2014-2020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) Roczna składka członkowska powiatu ełckiego na rok 2024 wynosi: 5 000 z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Głównym celem Stowarzyszenia Lokalna Grupa Działania „Lider w EGO” jest realizacja Lokalnej Strategii Rozwoju. To dokument wyznaczający i precyzujący kierunki działań Stowarzyszenia, zmierzające do wykreowania obszaru EGO jako miejsca o bogatym i czystym środowisku naturalnym, miejsca przyjaznego mieszkańcom i turystom. Poprzez zapisane w LSR działania Stowarzyszenie chce aktywizować społeczności lokalne, promować teren EGO jako miejsce o niezwykłych walorach przyrodniczych oraz wspierać inicjatywy służące działaniom szkoleniowym i warsztatowym, podnoszącym poziom jakości życia na obszarze EG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I. WSPÓŁPRACA POWIATU EŁCKIEGO NA PODSTAWIE ZAWART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ÓW I POROZUMIEŃ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Współpraca z partnerami lokalnymi, regionalnymi, wojewódzkimi, a także na gruncie krajowy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mowa nr 134/2024 z dnia 26 września 2024 r. z Gminą Miastem Ełk w sprawie przekazania dotacji celowej na wzbogacenie księgozbioru Miejskiej Biblioteki Publicznej im. Zofii Nasierowskiej w Ełku – 10.0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2308" w:leader="dot"/>
        </w:tabs>
        <w:spacing w:lineRule="auto" w:line="360"/>
        <w:rPr>
          <w:rFonts w:ascii="Times-Roman;Times New Roman" w:hAnsi="Times-Roman;Times New Roman" w:cs="Times-Roman;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mowa nr 135/2024 z dnia 31 października 2024 r. z Gminą Miastem Ełk w sprawie przekazania dotacji celowej na</w:t>
      </w:r>
      <w:r>
        <w:rPr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sz w:val="24"/>
          <w:szCs w:val="24"/>
        </w:rPr>
        <w:t xml:space="preserve">utrzymanie łączy i usług szerokopasmowych zrealizowanych w ramach projektu ,,Elkman – rozbudowa sieci szerokopasmowej aglomeracji Miasta Ełku” </w:t>
      </w:r>
      <w:r>
        <w:rPr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15.000 zł.</w:t>
      </w:r>
    </w:p>
    <w:p>
      <w:pPr>
        <w:pStyle w:val="Normal"/>
        <w:spacing w:lineRule="auto" w:line="360"/>
        <w:ind w:left="720" w:hanging="0"/>
        <w:jc w:val="both"/>
        <w:rPr>
          <w:rFonts w:ascii="Times-Roman;Times New Roman" w:hAnsi="Times-Roman;Times New Roman" w:cs="Times-Roman;Times New Roman"/>
          <w:b/>
          <w:b/>
          <w:bCs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mowa z Powiatem Oleckim na dofinansowanie kosztów związanych z utrzymaniem portalu turystycznego Krainy EGO – 4.775,63 z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adal utrzymana jest w mocy Uchwała Nr XXIII/151/2000 Rady Powiatu Ełckiego </w:t>
        <w:br/>
        <w:t xml:space="preserve">z dnia 4 grudnia 2000 roku w sprawie powierzenia Gminie Miasto Ełk prowadzenia zadań w zakresie promocji i ochrony zdrowia, informacja szczegółowa z realizacji tego zadania przez Gminę Miasto Ełk jest co jakiś czas przedmiotem posiedzeń Rady Powiatu Ełckieg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trzymana jest w mocy Uchwała Nr XVIII.187.2012 Rady Powiatu Ełckiego z dnia 27 lutego 2012 r. w sprawie zawarcia porozumienia z Gminą Miasto Ełk dotyczącego powierzenia zadania w zakresie prowadzenia przez Gminę Miasto Ełk szkoły sportowej w Ełku, przy ul. Suwalskiej 15. </w:t>
      </w:r>
    </w:p>
    <w:p>
      <w:pPr>
        <w:pStyle w:val="Normal"/>
        <w:jc w:val="both"/>
        <w:rPr/>
      </w:pPr>
      <w:r>
        <w:rPr>
          <w:rStyle w:val="Textexposedshow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1">
    <w:name w:val="A1"/>
    <w:qFormat/>
    <w:rPr>
      <w:color w:val="000000"/>
      <w:sz w:val="21"/>
      <w:szCs w:val="21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7"/>
      <w:ind w:hanging="320"/>
      <w:jc w:val="both"/>
    </w:pPr>
    <w:rPr>
      <w:b/>
      <w:bCs/>
      <w:sz w:val="20"/>
      <w:szCs w:val="20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towiedzi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21:00Z</dcterms:created>
  <dc:creator>Starostwo</dc:creator>
  <dc:description/>
  <cp:keywords/>
  <dc:language>en-US</dc:language>
  <cp:lastModifiedBy>Karolina Sudak</cp:lastModifiedBy>
  <cp:lastPrinted>2017-11-20T10:37:00Z</cp:lastPrinted>
  <dcterms:modified xsi:type="dcterms:W3CDTF">2024-11-18T06:21:00Z</dcterms:modified>
  <cp:revision>2</cp:revision>
  <dc:subject/>
  <dc:title/>
</cp:coreProperties>
</file>