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łk, dnia 15 listopada 2024 r.</w:t>
      </w:r>
    </w:p>
    <w:p>
      <w:pPr>
        <w:pStyle w:val="Normal"/>
        <w:rPr/>
      </w:pPr>
      <w:r>
        <w:rPr/>
        <w:t>RP.066.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Sz. P. Andrzej Wiszowaty</w:t>
      </w:r>
    </w:p>
    <w:p>
      <w:pPr>
        <w:pStyle w:val="Normal"/>
        <w:ind w:left="4248" w:hanging="0"/>
        <w:rPr/>
      </w:pPr>
      <w:r>
        <w:rPr>
          <w:b/>
        </w:rPr>
        <w:t xml:space="preserve">Przewodniczący Rady Powiatu Ełc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odpowiedzi na pismo O.0002.7.2024 z dnia 24 października  2024 r. przesyłam informację na temat działań powiatu w zakresie pozyskiwania środków zewnętrznych           w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 środkach zewnętrznych pozyskanych w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2905"/>
        <w:gridCol w:w="1889"/>
        <w:gridCol w:w="2450"/>
        <w:gridCol w:w="17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pozyskanych środków, źródł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kład włas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rowizna z Suwalskiej Specjalnej Strefy Ekonomicznej – przeznaczona na zakup 3 stanowisk egzaminacyjnych z pneumatyki i sensory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0 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walska Specjalna Strefa Ekonomicz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ktywizacja osób bezrobotnych w powiecie ełckim (II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418 643,15 zł Europejski Fundusz Społeczny 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ktywizacja zawodowa bezrobotnych w regionach wysokiego bezrobocia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65 900,00 zł 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Ministra Rodziny, Pracy i Polityki Społe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ktywizacja zawodowa bezrobotnych w regionach wysokiego bezrobocia (I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0 000,00 zł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zerwa Ministra Rodziny, Pracy i Polityki Społe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P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finansowanie wynagrodzeń pracowników jednostek organizacyjnych pomocy społecznej w postaci dodatku motywacyjnego na lata 2024-20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-2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40 680,00 zł (na 2024 r.)</w:t>
            </w:r>
          </w:p>
          <w:p>
            <w:pPr>
              <w:pStyle w:val="Heading2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Ministerstw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odziny, Pracy i Polityki Społecz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Z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budowa drogi powiatowej nr 1872N na odcinku Kałęczyny - granica województwa - etap 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970 129,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ądowy Fundusz Rozwoju Dró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 453,31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Prostk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8 453,31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budowa drogi powiatowej nr 1852N na odcinku Rożyńsk - Guzk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995 000,16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ądowy Fundusz Polski Ł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 000,01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zebudowa drogi powiatowej nr 1857N na odcinku Piaski - Stradun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367 628,00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ządowy Fundusz Rozwoju Dró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0 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Eł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 541,02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twardzenie drogi powiatowej nr 1949N Stare Krzywe - Płow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Stare Juchy</w:t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 836,06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zmocnienie nawierzchni drogi powiatowej nr 1913N w obrębie m. Dor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 000,00 zł</w:t>
            </w:r>
          </w:p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mina Kalinow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 911,1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ykonanie powierzchniowego utrwalenia nawierzchni bitumicznej na drodze powiatowej nr 1874N  na odcinku Prostki - Długosz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/>
              <w:t>177 352,50 zł Rządowy Fundusz Rozwoju Dró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 497,5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CP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rok w przyszłoś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07 060,26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uropejski Fundusz Społeczny Pl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 594,74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żet Państ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107 298,25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tacja celowa z budżetu państ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000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rodowy Program Rozwoju Czytelnictwa 2.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Zawodowe kompetencje przyszłości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6 736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rogram Erasmus 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Akredytacja – staże zagraniczne I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282 913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rogram Erasmus 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S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Matematycy w Europ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257 160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rogram Erasmus 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Potrafię – Decyduję – Dział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89 761,00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uropejski Fundusz Społeczny 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00,0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 zadań prawdziwych</w:t>
            </w:r>
          </w:p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 475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/>
              <w:t>Europejski Fundusz Społeczny Plu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DS NW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Dotacja celowa na standaryzację, plany rozwojowe oraz rozwój infrastruktury środowiskowych domów samopomocy dla osób z zaburzeniami psychiczny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/>
            </w:pPr>
            <w:r>
              <w:rPr/>
              <w:t>49 830,00 zł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/>
              <w:t>Rezerwa celowa budżetu państ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rPr/>
            </w:pPr>
            <w:r>
              <w:rPr/>
              <w:t>Utworzenie i wsparcie Branżowego Centrum Umiejętności przemysłu jachtowe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 2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>
                <w:bCs/>
              </w:rPr>
              <w:t>13 971 888,00</w:t>
            </w:r>
          </w:p>
          <w:p>
            <w:pPr>
              <w:pStyle w:val="Normal"/>
              <w:spacing w:lineRule="auto" w:line="360" w:before="102" w:after="102"/>
              <w:jc w:val="center"/>
              <w:rPr>
                <w:bCs/>
              </w:rPr>
            </w:pPr>
            <w:r>
              <w:rPr/>
              <w:t>Krajowy Plan Odbudowy i Zwiększenia Odpornośc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406 128,00</w:t>
            </w:r>
          </w:p>
        </w:tc>
      </w:tr>
      <w:tr>
        <w:trPr/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788 204,12 z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 029 365,25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">
    <w:name w:val="font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7:00Z</dcterms:created>
  <dc:creator>Starostwo Powiatowe</dc:creator>
  <dc:description/>
  <cp:keywords/>
  <dc:language>en-US</dc:language>
  <cp:lastModifiedBy>Karolina Sudak</cp:lastModifiedBy>
  <cp:lastPrinted>2024-11-15T07:41:00Z</cp:lastPrinted>
  <dcterms:modified xsi:type="dcterms:W3CDTF">2024-11-15T09:27:00Z</dcterms:modified>
  <cp:revision>2</cp:revision>
  <dc:subject/>
  <dc:title>Informacja o funduszach pozyskanych w 2019 r</dc:title>
</cp:coreProperties>
</file>