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Ełk, dnia 25 listopada 2024 r.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PRAWOZDANI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z realizacji rocznego planu kontroli za rok 2024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rzez Komisję Rewizyjną Rady Powiatu Ełckiego.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ind w:firstLine="540"/>
        <w:rPr/>
      </w:pPr>
      <w:r>
        <w:rPr>
          <w:rFonts w:cs="Georgia" w:ascii="Georgia" w:hAnsi="Georgia"/>
        </w:rPr>
        <w:t>Komisja Rewizyjna przedkłada Radzie Powiatu Ełckiego sprawozdanie z realizacji planu kontroli na rok 2024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W roku 2024 Komisja zebrała się na 2 posiedzeniach w następujących terminach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8 maja – obecnych czterech członków komisji na stan ogólny pięciu członk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5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5 listopada –</w:t>
      </w:r>
      <w:r>
        <w:rPr/>
        <w:t xml:space="preserve"> </w:t>
      </w:r>
      <w:r>
        <w:rPr>
          <w:rFonts w:cs="Georgia" w:ascii="Georgia" w:hAnsi="Georgia"/>
        </w:rPr>
        <w:t>obecnych pięciu członków komisji na stan ogólny sześciu członków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pracowanie planu kontroli Komisji Rewizyjnej na 2024 rok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 posiedzeniu w dniu 28 maja br. Komisja Rewizyjna jednomyślnie przyjęła projekt uchwały Rady Powiatu Ełckiego w sprawie zatwierdzenia rocznego planu kontroli Komisji Rewizyjnej Rady Powiatu Ełckiego na rok 2024. Załącznik do projektu stanowi nw. roczny plan kontroli Komisji Rewizyjnej na rok 2024: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pracowanie planu kontroli Komisji Rewizyjnej na 2024 rok.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rząd Powiatu Ełckiego: Kontrola realizacji uchwały budżetowej za 2023 rok. Przygotowanie opinii dotyczącej realizacji budżetu i wniosku w sprawie udzielenia absolutorium Zarządowi Powiatu Ełckiego.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ntrole zlecone przez Radę Powiatu Ełckiego.</w:t>
      </w:r>
    </w:p>
    <w:p>
      <w:pPr>
        <w:pStyle w:val="Normal"/>
        <w:numPr>
          <w:ilvl w:val="1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gotowanie sprawozdania z realizacji planu kontroli Komisji Rewizyjnej w 2024 r.</w:t>
      </w:r>
    </w:p>
    <w:p>
      <w:pPr>
        <w:pStyle w:val="Normal"/>
        <w:ind w:left="144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</w:rPr>
        <w:t>Komisja ww. projekt uchwały poleciła przekazać do Biura Rady Powiatu celem ujęcia w porządku obrad sesji majowej.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</w:rPr>
        <w:t>Na sesji w dniu 29 maja Rada Powiatu Ełckiego podjęła uchwałę nr II.19.2024 w przedmiotowej sprawie.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misja Rewizyjna miała do zrealizowania w roku 2024 kontrolę</w:t>
      </w:r>
      <w:r>
        <w:rPr/>
        <w:t xml:space="preserve"> </w:t>
      </w:r>
      <w:r>
        <w:rPr>
          <w:rFonts w:cs="Georgia" w:ascii="Georgia" w:hAnsi="Georgia"/>
        </w:rPr>
        <w:t>realizacji uchwały budżetowej za 2023 rok. Przygotowanie opinii dotyczącej realizacji budżetu i wniosku w sprawie udzielenia absolutorium Zarządowi Powiatu Ełckiego.</w:t>
      </w:r>
    </w:p>
    <w:p>
      <w:pPr>
        <w:pStyle w:val="Akapitzlist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spacing w:lineRule="auto" w:line="36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Na posiedzeniu w dniu 28 maja 2024 r. w wyniku kontroli realizacji przez Zarząd Powiatu Ełckiego uchwały budżetowej za 2023 rok, Komisja Rewizyjna Rady Powiatu Ełckiego sformułowała wniosek o udzielenie absolutorium Zarządowi Powiatu Ełckiego.</w:t>
      </w:r>
    </w:p>
    <w:p>
      <w:pPr>
        <w:pStyle w:val="Tekstpodstawowy2"/>
        <w:spacing w:lineRule="auto" w:line="36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spacing w:lineRule="auto" w:line="360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Ponadto Członkowie Komisji Rewizyjnej wystąpili z prośbą do Przewodniczącego Rady Powiatu Ełckiego:</w:t>
      </w:r>
    </w:p>
    <w:p>
      <w:pPr>
        <w:pStyle w:val="Tekstpodstawowy2"/>
        <w:numPr>
          <w:ilvl w:val="1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by w jej skład wchodzili przedstawiciele wszystkich klubów radnych a zatem również Dobra Wspólnego oraz Prawo i Sprawiedliwość.</w:t>
      </w:r>
    </w:p>
    <w:p>
      <w:pPr>
        <w:pStyle w:val="Tekstpodstawowy2"/>
        <w:spacing w:lineRule="auto" w:line="36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Przewodniczący Rady Powiatu Ełckiego na II sesji Rady Powiatu Ełckiego w dniu 29 maja br. poprosił Kluby Radnych Powiatowych: Dobro Wspólne oraz Prawo i Sprawiedliwość o wyznaczenie swoich przedstawicieli.</w:t>
      </w:r>
    </w:p>
    <w:p>
      <w:pPr>
        <w:pStyle w:val="Tekstpodstawowy2"/>
        <w:spacing w:lineRule="auto" w:line="36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Uchwałą nr VI.68.2024 Rady Powiatu Ełckiego z dnia 24 października 2024 r. skład osobowy Komisji Rewizyjnej został uzupełniony o Radną Faustynę Annę Gajewską.</w:t>
      </w:r>
    </w:p>
    <w:p>
      <w:pPr>
        <w:pStyle w:val="Tekstpodstawowy2"/>
        <w:numPr>
          <w:ilvl w:val="1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o informacje na temat ofert szkoleń w zakresie jej zadań.</w:t>
      </w:r>
    </w:p>
    <w:p>
      <w:pPr>
        <w:pStyle w:val="Tekstpodstawowy2"/>
        <w:spacing w:lineRule="auto" w:line="360"/>
        <w:ind w:firstLine="708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 xml:space="preserve">Członkowie Komisji Rewizyjnej w dniu 17 października br. uczestniczyli w szkoleniu nt. </w:t>
      </w:r>
      <w:r>
        <w:rPr>
          <w:b w:val="false"/>
          <w:bCs/>
          <w:i/>
          <w:iCs/>
        </w:rPr>
        <w:t>„Komisja rewizyjna jako podstawowy organ wewnętrzny rady w zakresie kontroli”.</w:t>
      </w:r>
    </w:p>
    <w:p>
      <w:pPr>
        <w:pStyle w:val="Tekstpodstawowy2"/>
        <w:spacing w:lineRule="auto" w:line="36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Na posiedzeniu w dniu 25 listopada br. Komisja Rewizyjna jednomyślnie przyjęła projekt uchwały Rady Powiatu Ełckiego w sprawie zatwierdzenia rocznego planu kontroli Komisji Rewizyjnej Rady Powiatu Ełckiego na rok 2025. Załącznik do projektu stanowi nw. roczny plan:</w:t>
      </w:r>
    </w:p>
    <w:p>
      <w:pPr>
        <w:pStyle w:val="Tekstpodstawowy2"/>
        <w:spacing w:lineRule="auto" w:line="36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. Starostwo Powiatowe w Ełku: </w:t>
        <w:tab/>
        <w:t>Sprawdzanie poprawności zatrudnienia zgodnie z obowiązującymi przepisami prawa.</w:t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b w:val="false"/>
          <w:bCs/>
        </w:rPr>
        <w:t>2. Zarząd Powiatu Ełckiego: Kontrola realizacji uchwały budżetowej za 2024 rok. Przygotowanie opinii dotyczącej realizacji budżetu i wniosku w sprawie udzielenia absolutorium Zarządowi Powiatu Ełckiego.</w:t>
      </w:r>
    </w:p>
    <w:p>
      <w:pPr>
        <w:pStyle w:val="Tekstpodstawowy2"/>
        <w:spacing w:lineRule="auto" w:line="36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3. Powiatowe Centrum Pomocy Rodzinie w Ełku: Kontrola działalności PCPR-u w zakresie działalności statutowej w latach 2023-2024.</w:t>
      </w:r>
    </w:p>
    <w:p>
      <w:pPr>
        <w:pStyle w:val="Tekstpodstawowy2"/>
        <w:spacing w:lineRule="auto" w:line="36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4. Przygotowanie sprawozdania z realizacji planu kontroli Komisji Rewizyjnej w 2025 r.</w:t>
      </w:r>
    </w:p>
    <w:p>
      <w:pPr>
        <w:pStyle w:val="Tekstpodstawowy2"/>
        <w:spacing w:lineRule="auto" w:line="36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5. Opracowanie planu kontroli Komisji Rewizyjnej na 2026 rok.</w:t>
      </w:r>
    </w:p>
    <w:p>
      <w:pPr>
        <w:pStyle w:val="Tekstpodstawowy2"/>
        <w:spacing w:lineRule="auto" w:line="36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Komisja ww. projekt uchwały poleciła przekazać do Biura Rady Powiatu celem ujęcia w porządku obrad sesji grudniowej.</w:t>
      </w:r>
    </w:p>
    <w:p>
      <w:pPr>
        <w:pStyle w:val="Tekstpodstawowy2"/>
        <w:spacing w:lineRule="auto" w:line="36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W tym samym dniu Komisja Rewizyjna przyjęła również sprawozdanie z realizacji planu kontroli Komisji w 2024 r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2"/>
        </w:rPr>
      </w:pPr>
      <w:r>
        <w:rPr>
          <w:rFonts w:cs="Georgia" w:ascii="Georgia" w:hAnsi="Georgia"/>
          <w:b/>
          <w:bCs/>
          <w:i/>
          <w:sz w:val="22"/>
        </w:rPr>
      </w:r>
    </w:p>
    <w:p>
      <w:pPr>
        <w:pStyle w:val="Normal"/>
        <w:ind w:left="3540" w:firstLine="708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</w:r>
    </w:p>
    <w:p>
      <w:pPr>
        <w:pStyle w:val="Normal"/>
        <w:ind w:left="3540" w:firstLine="708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  <w:t>Przewodnicząca Komisji Rewizyjnej</w:t>
      </w:r>
    </w:p>
    <w:p>
      <w:pPr>
        <w:pStyle w:val="Normal"/>
        <w:ind w:left="3540" w:firstLine="708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</w:r>
    </w:p>
    <w:p>
      <w:pPr>
        <w:pStyle w:val="Normal"/>
        <w:ind w:left="3540" w:firstLine="708"/>
        <w:jc w:val="both"/>
        <w:rPr/>
      </w:pPr>
      <w:r>
        <w:rPr>
          <w:rFonts w:cs="Georgia" w:ascii="Georgia" w:hAnsi="Georgia"/>
          <w:b/>
          <w:bCs/>
          <w:i/>
          <w:iCs/>
          <w:sz w:val="22"/>
        </w:rPr>
        <w:t>Ada Lewandowska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Georgia" w:hAnsi="Georgia" w:cs="Georgia"/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Georgia" w:hAnsi="Georgia" w:cs="Georgia"/>
    </w:rPr>
  </w:style>
  <w:style w:type="paragraph" w:styleId="Tekstpodstawowy2">
    <w:name w:val="Tekst podstawowy 2"/>
    <w:basedOn w:val="Normal"/>
    <w:qFormat/>
    <w:pPr/>
    <w:rPr>
      <w:rFonts w:ascii="Georgia" w:hAnsi="Georgia" w:cs="Georgi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rFonts w:ascii="Georgia" w:hAnsi="Georgia" w:cs="Georg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1:00Z</dcterms:created>
  <dc:creator>Edyta Dzięgielewska</dc:creator>
  <dc:description/>
  <cp:keywords/>
  <dc:language>en-US</dc:language>
  <cp:lastModifiedBy>Edyta Dzięgielewska</cp:lastModifiedBy>
  <cp:lastPrinted>2024-11-25T10:49:00Z</cp:lastPrinted>
  <dcterms:modified xsi:type="dcterms:W3CDTF">2024-11-25T09:50:00Z</dcterms:modified>
  <cp:revision>66</cp:revision>
  <dc:subject/>
  <dc:title>Ełk, dnia 06 grudnia 2020 r</dc:title>
</cp:coreProperties>
</file>