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</w:t>
      </w:r>
    </w:p>
    <w:p>
      <w:pPr>
        <w:pStyle w:val="Heading"/>
        <w:spacing w:lineRule="auto" w:line="360"/>
        <w:rPr/>
      </w:pPr>
      <w:r>
        <w:rPr>
          <w:rFonts w:cs="Georgia" w:ascii="Georgia" w:hAnsi="Georgia"/>
        </w:rPr>
        <w:t xml:space="preserve">z działalności Rady Powiatu Ełckiego VII kadencji  w roku 2024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spacing w:lineRule="auto" w:line="360"/>
        <w:ind w:firstLine="540"/>
        <w:rPr/>
      </w:pPr>
      <w:r>
        <w:rPr>
          <w:rFonts w:cs="Georgia" w:ascii="Georgia" w:hAnsi="Georgia"/>
        </w:rPr>
        <w:t xml:space="preserve">Rada Powiatu Ełckiego VII kadencji liczy 21 radnych wybranych w wyborach bezpośrednich w dniu 21 kwietnia 2024 r. Jest ona organem stanowiącym i kontrolnym powiatu. Pracą Rady od 20 maja 2024 r. kieruje Przewodniczący Rady Powiatu Ełckiego Andrzej Wiszowaty. 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rFonts w:cs="Georgia" w:ascii="Georgia" w:hAnsi="Georgia"/>
          <w:b/>
          <w:bCs/>
        </w:rPr>
        <w:t>W 2024 r.</w:t>
      </w:r>
      <w:r>
        <w:rPr>
          <w:rFonts w:cs="Georgia" w:ascii="Georgia" w:hAnsi="Georgia"/>
        </w:rPr>
        <w:t xml:space="preserve"> Rada Powiatu obradowała na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  <w:b/>
          <w:bCs/>
        </w:rPr>
        <w:t xml:space="preserve">9 </w:t>
      </w:r>
      <w:r>
        <w:rPr>
          <w:rFonts w:cs="Georgia" w:ascii="Georgia" w:hAnsi="Georgia"/>
        </w:rPr>
        <w:t>sesjach</w:t>
      </w:r>
      <w:r>
        <w:rPr>
          <w:rFonts w:cs="Georgia" w:ascii="Georgia" w:hAnsi="Georgia"/>
          <w:color w:val="FF0000"/>
        </w:rPr>
        <w:t>.</w:t>
      </w:r>
      <w:r>
        <w:rPr>
          <w:rFonts w:cs="Georgia" w:ascii="Georgia" w:hAnsi="Georgia"/>
        </w:rPr>
        <w:t xml:space="preserve"> Szczegółowe informacje na temat sesji zawarte są w tabeli poniżej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080"/>
        <w:gridCol w:w="2066"/>
        <w:gridCol w:w="1354"/>
        <w:gridCol w:w="1560"/>
        <w:gridCol w:w="1320"/>
        <w:gridCol w:w="1620"/>
      </w:tblGrid>
      <w:tr>
        <w:trPr>
          <w:trHeight w:val="64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L. 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umer Sesji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ata Sesji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Ilość podjętych uchwa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Liczba interpelacji, zapytań i wniosków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Liczba radnych</w:t>
            </w:r>
          </w:p>
        </w:tc>
      </w:tr>
      <w:tr>
        <w:trPr>
          <w:trHeight w:val="16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obec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nieobecnych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06-20.05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9.05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7.06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9.08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9.09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4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8.11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V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9.1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0.1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X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cs="Georgia" w:ascii="Georgia" w:hAnsi="Georgia"/>
          <w:sz w:val="24"/>
        </w:rPr>
        <w:t>W roku sprawozdawczym Rada Powiatu wysłuchała i debatowała nad informacjami i sprawozdaniami wynikającymi z uchwalonego planu pracy Rady Powiatu na 2024 r.</w:t>
      </w:r>
    </w:p>
    <w:p>
      <w:pPr>
        <w:pStyle w:val="Tekstpodstawowy2"/>
        <w:spacing w:lineRule="auto" w:line="360"/>
        <w:ind w:firstLine="54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sz w:val="24"/>
        </w:rPr>
        <w:t xml:space="preserve">Rada Powiatu wykonując swoje ustrojowe uprawnienia podjęła do chwili obecnej </w:t>
      </w:r>
      <w:r>
        <w:rPr>
          <w:rFonts w:cs="Georgia" w:ascii="Georgia" w:hAnsi="Georgia"/>
          <w:b/>
          <w:bCs/>
          <w:sz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</w:rPr>
        <w:t>74 uchwały.</w:t>
      </w:r>
    </w:p>
    <w:p>
      <w:pPr>
        <w:pStyle w:val="Tekstpodstawowy2"/>
        <w:spacing w:lineRule="auto" w:line="360"/>
        <w:ind w:firstLine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zczegółowe informacje na temat pracy poszczególnych Komisji Rady Powiatu zawarte są w poniższej tabeli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663"/>
        <w:gridCol w:w="1260"/>
        <w:gridCol w:w="1280"/>
        <w:gridCol w:w="14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L. 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azwa Komisj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Skład ilościowy Komis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Liczba odbytych posiedze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Liczba wniosków, opinii, zapytań     do Zarządu Powiat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Komisja Skarg, Wniosków i Pe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Komisja Rewiz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Komisja Budżetowa i Rozwoju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  <w:sz w:val="22"/>
              </w:rPr>
              <w:t>Komisja Edukacji i Kul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Komisja Sportu, Turystyki i Promocji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Komisja Rodziny, Zdrowia 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Komisja Ochrony Środowiska, Rolnictwa i Porządk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spacing w:lineRule="auto" w:line="360"/>
        <w:ind w:firstLine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godnie z ustawą o samorządzie powiatowym radni VII kadencji złożyli pierwsze oświadczenia majątkowe w ustawowym terminie. Przewodniczący Rady Powiatu przeanalizował oświadczenia majątkowe i przekazał do Urzędu Skarbowego. Naczelnik Urzędu Skarbowego w Ełku po dokonaniu analizy oświadczeń majątkowych przesłał informację o stwierdzonych nieprawidłowościach, o których radni zostali poinformowani.</w:t>
      </w:r>
    </w:p>
    <w:p>
      <w:pPr>
        <w:pStyle w:val="Tekstpodstawowy2"/>
        <w:spacing w:lineRule="auto" w:line="360"/>
        <w:ind w:firstLine="540"/>
        <w:rPr/>
      </w:pPr>
      <w:r>
        <w:rPr>
          <w:rFonts w:cs="Georgia" w:ascii="Georgia" w:hAnsi="Georgia"/>
          <w:sz w:val="24"/>
        </w:rPr>
        <w:t>Zgodnie z postanowieniami Statutu Powiatu Ełckiego w lipcu 2024 r.</w:t>
      </w:r>
      <w:r>
        <w:rPr/>
        <w:t xml:space="preserve"> Przewodniczący Rady Powiatu </w:t>
      </w:r>
      <w:r>
        <w:rPr>
          <w:rFonts w:cs="Georgia" w:ascii="Georgia" w:hAnsi="Georgia"/>
          <w:sz w:val="24"/>
        </w:rPr>
        <w:t>podawał do publicznej wiadomości półroczną informację o uczestnictwie radnych w pracach Rady Powiatu. Została ona wywieszona na tablicy informacyjnej Starostwa Powiatowego oraz opublikowana w BIP Starostwa Powiatowego.</w:t>
      </w:r>
    </w:p>
    <w:p>
      <w:pPr>
        <w:pStyle w:val="Tekstpodstawowy2"/>
        <w:spacing w:lineRule="auto" w:line="360"/>
        <w:ind w:firstLine="54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nadto na dzień 30 grudnia br. planowana jest sesja nadzwyczajna odnośnie pozbawienia kategorii niektórych dróg powiatowych na terenie Powiatu Ełckiego.</w:t>
      </w:r>
    </w:p>
    <w:p>
      <w:pPr>
        <w:pStyle w:val="Tekstpodstawowy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2"/>
        <w:rPr/>
      </w:pPr>
      <w:r>
        <w:rPr>
          <w:rFonts w:cs="Georgia" w:ascii="Georgia" w:hAnsi="Georgia"/>
          <w:sz w:val="24"/>
        </w:rPr>
        <w:t>Ełk, dnia 10 grudnia 2024 r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rFonts w:ascii="Georgia" w:hAnsi="Georgia" w:cs="Georgi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277"/>
      <w:ind w:hanging="32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4:00Z</dcterms:created>
  <dc:creator>Aneta Konopko</dc:creator>
  <dc:description/>
  <cp:keywords/>
  <dc:language>en-US</dc:language>
  <cp:lastModifiedBy>Edyta Dzięgielewska</cp:lastModifiedBy>
  <cp:lastPrinted>2024-11-26T12:36:00Z</cp:lastPrinted>
  <dcterms:modified xsi:type="dcterms:W3CDTF">2024-12-04T08:17:00Z</dcterms:modified>
  <cp:revision>317</cp:revision>
  <dc:subject/>
  <dc:title/>
</cp:coreProperties>
</file>