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II.77.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360"/>
        <w:jc w:val="center"/>
        <w:rPr/>
      </w:pPr>
      <w:r>
        <w:rPr>
          <w:bCs w:val="false"/>
          <w:sz w:val="26"/>
          <w:szCs w:val="26"/>
        </w:rPr>
        <w:t>z dnia 19 grudnia 2024 r.</w:t>
      </w:r>
    </w:p>
    <w:p>
      <w:pPr>
        <w:pStyle w:val="Normal"/>
        <w:spacing w:lineRule="auto" w:line="360" w:before="120" w:after="1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w sprawie aktualizacji ,,Planu zrównoważonego rozwoju publicznego transportu zbiorowego dla Powiatu Ełckiego”</w:t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Na podstawie art. 4 ust. 1 pkt 6 ustawy z dnia 5 czerwca 1998 r. o samorządzie powiatowym (t.j. Dz. U. 2024 r. poz. 107 ze zm.) oraz art. 9 ust. 1 pkt 3 i ust. 3, art. 11 ust. 2 oraz art. 13 ust. 2 w związku z art. 14 ustawy z dnia 16 grudnia 2010 r. o publicznym transporcie zbiorowym (t.j. Dz.U. 2023 r. poz. 2778 ze zm.) uchwala się, co następuje: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e się aktualizację ,,Planu zrównoważonego rozwoju publicznego transportu zbiorowego dla Powiatu Ełckiego” opublikowanego w Dzienniku Urzędowym Województwa Warmińsko-Mazurskiego dnia 18 maja 2016 r, poz. 2148., w brzmieniu stanowiącym załącznik do niniejszej uchwały.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Wykonanie uchwały powierza się Staroście Ełckiemu.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armińsko Mazur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Cs/>
      <w:spacing w:val="20"/>
      <w:sz w:val="24"/>
      <w:szCs w:val="24"/>
    </w:rPr>
  </w:style>
  <w:style w:type="character" w:styleId="NagwekZnak">
    <w:name w:val="Nagłówek Znak"/>
    <w:qFormat/>
    <w:rPr>
      <w:bCs/>
      <w:spacing w:val="20"/>
      <w:sz w:val="24"/>
      <w:szCs w:val="24"/>
    </w:rPr>
  </w:style>
  <w:style w:type="character" w:styleId="StopkaZnak">
    <w:name w:val="Stopka Znak"/>
    <w:qFormat/>
    <w:rPr>
      <w:bCs/>
      <w:spacing w:val="2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pacing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 w:val="false"/>
      <w:spacing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Cs w:val="false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Mariusz Szczepański</dc:creator>
  <dc:description/>
  <cp:keywords/>
  <dc:language>en-US</dc:language>
  <cp:lastModifiedBy>Karolina Sudak</cp:lastModifiedBy>
  <cp:lastPrinted>2024-12-06T12:13:00Z</cp:lastPrinted>
  <dcterms:modified xsi:type="dcterms:W3CDTF">2024-12-16T10:18:00Z</dcterms:modified>
  <cp:revision>3</cp:revision>
  <dc:subject/>
  <dc:title>UCHWAŁA  Nr 191</dc:title>
</cp:coreProperties>
</file>