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GN.3023.1.2025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rFonts w:ascii="Franklin Gothic Medium" w:hAnsi="Franklin Gothic Medium" w:cs="Franklin Gothic Medium"/>
          <w:b w:val="false"/>
          <w:b w:val="false"/>
          <w:bCs w:val="false"/>
          <w:sz w:val="32"/>
        </w:rPr>
      </w:pPr>
      <w:r>
        <w:rPr>
          <w:rFonts w:cs="Franklin Gothic Medium" w:ascii="Franklin Gothic Medium" w:hAnsi="Franklin Gothic Medium"/>
          <w:b w:val="false"/>
          <w:bCs w:val="false"/>
          <w:sz w:val="32"/>
        </w:rPr>
      </w:r>
    </w:p>
    <w:p>
      <w:pPr>
        <w:pStyle w:val="Heading5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I N F O R M A C J 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  S T A N I E    M I E N I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b/>
          <w:bCs/>
          <w:sz w:val="36"/>
        </w:rPr>
        <w:t>P O W I A T U    E Ł C K I E G 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ŁK,  STYCZEŃ 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/>
        </w:rPr>
        <w:t xml:space="preserve">Informacja o stanie mienia Powiatu Ełckiego zawiera dane o przysługujących powiatowi prawach własności, innych niż własność prawach majątkowych, zmianach </w:t>
        <w:br/>
        <w:t>w stanie mienia powiatowego, dochodach uzyskanych z tytułu wykonywania praw własności i innych praw majątkowych według stanu na dzień 31 grudnia 2024 r.</w:t>
      </w:r>
    </w:p>
    <w:p>
      <w:pPr>
        <w:pStyle w:val="TextBody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odstawy prawne tworzenia powiatowego zasobu nieruchomości określają </w:t>
        <w:br/>
        <w:t xml:space="preserve">w szczególności następujące przepisy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/>
        </w:rPr>
        <w:t>ustawa z dnia 21 sierpnia 1997 r. o gospodarce nieruchomościami (t.j. Dz. U. z 2024 r. poz. 1145 z późn. zm.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/>
        </w:rPr>
        <w:t xml:space="preserve">ustawa z dnia 5 czerwca 1998 r. o samorządzie powiatowym (t.j. Dz. U. z 2024 r. </w:t>
        <w:br/>
        <w:t>poz. 107 z późn. zm.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ustawa z dnia 13 października 1998 r. przepisy wprowadzające ustawy reformujące administrację publiczną (t.j. Dz. U. z 1998 r. Nr 133 poz. 872 z późn. zm.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</w:rPr>
        <w:t xml:space="preserve">Przedmiotem obrotu rynkowego, mającym wpływ na stan mienia komunalnego </w:t>
        <w:br/>
        <w:t>w powiecie ełckim jest prawo własności, prawo użytkowania wieczystego, prawo najmu, prawo dzierżawy, prawo użyczenia, oddania w trwały zarząd. Podstawową formą zbywania nieruchomości na rzecz osób prawnych i fizycznych jest sprzedaż ich na własność. Oddawanie w użytkowanie wieczyste nieruchomości winno wynikać z potrzeby zabezpieczenia interesów prawnych powiatu lub innych przepisów.</w:t>
      </w:r>
    </w:p>
    <w:p>
      <w:pPr>
        <w:pStyle w:val="TextBody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Sprzedaż gruntów i nieruchomości jest uzasadniona w przypadkach, gdy wiadomo, </w:t>
        <w:br/>
        <w:t xml:space="preserve">że remont i dalsza eksploatacja wymagają wydatkowania nadmiernych środków finansowych, </w:t>
        <w:br/>
        <w:t>a nieruchomość stała się zbędna do wykonywania przez powiat ustawowych zadań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>Oddawanie nieruchomości w najem lub dzierżawę pozwala na uzyskiwanie przez powiat stałych miesięcznych dochodów, przy zachowaniu uprawnień właścicielskich w stosunku do całej nieruchomości.</w:t>
      </w:r>
    </w:p>
    <w:p>
      <w:pPr>
        <w:pStyle w:val="TextBody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Dane dotyczące przysługujących Powiatowi praw własności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 xml:space="preserve">Powiat Ełcki jest właścicielem nieruchomości zabudowanych i niezabudowanych </w:t>
        <w:br/>
        <w:t xml:space="preserve">o łącznej powierzchni </w:t>
      </w:r>
      <w:r>
        <w:rPr>
          <w:rFonts w:cs="Times New Roman"/>
          <w:b/>
          <w:bCs/>
          <w:color w:val="000000"/>
        </w:rPr>
        <w:t>27,2680</w:t>
      </w:r>
      <w:r>
        <w:rPr>
          <w:rFonts w:cs="Times New Roman"/>
          <w:b/>
          <w:bCs/>
        </w:rPr>
        <w:t xml:space="preserve"> h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Cs/>
        </w:rPr>
        <w:t>Zgodnie</w:t>
      </w:r>
      <w:r>
        <w:rPr>
          <w:rFonts w:cs="Times New Roman"/>
        </w:rPr>
        <w:t xml:space="preserve"> z art. 103 ust. 3 ustawy z dnia 13 października 1998 r. Przepisy wprowadzające ustawy reformujące administrację publiczną, Powiat Ełcki jest właścicielem dróg powiatowych o powierzchni łącznej </w:t>
      </w:r>
      <w:r>
        <w:rPr>
          <w:rFonts w:cs="Times New Roman"/>
          <w:b/>
          <w:color w:val="000000"/>
        </w:rPr>
        <w:t>599,7319</w:t>
      </w:r>
      <w:r>
        <w:rPr>
          <w:rFonts w:cs="Times New Roman"/>
          <w:b/>
        </w:rPr>
        <w:t xml:space="preserve"> ha.</w:t>
      </w:r>
      <w:r>
        <w:rPr>
          <w:rFonts w:cs="Times New Roman"/>
        </w:rPr>
        <w:t xml:space="preserve"> </w:t>
      </w:r>
    </w:p>
    <w:p>
      <w:pPr>
        <w:pStyle w:val="Tekstpodstawowy2"/>
        <w:ind w:firstLine="708"/>
        <w:rPr/>
      </w:pPr>
      <w:r>
        <w:rPr/>
        <w:t xml:space="preserve">Według stanu na dzień 31 grudnia 2024 r. nieruchomości powiatowe o łącznej powierzchni </w:t>
      </w:r>
      <w:r>
        <w:rPr>
          <w:color w:val="000000"/>
        </w:rPr>
        <w:t>18,1996</w:t>
      </w:r>
      <w:r>
        <w:rPr/>
        <w:t xml:space="preserve"> ha oddane są w trwały zarząd na rzecz 15 powiatowych jednostek organizacyjnych. </w:t>
      </w:r>
      <w:r>
        <w:rPr>
          <w:bCs/>
        </w:rPr>
        <w:t xml:space="preserve">Jedenaście </w:t>
      </w:r>
      <w:r>
        <w:rPr/>
        <w:t xml:space="preserve">powiatowych jednostek organizacyjnych zostało zwolnionych </w:t>
        <w:br/>
        <w:t xml:space="preserve">z obowiązku ponoszenia opłat z tytułu trwałego zarządu na podstawie art. 6 ust. 1 ustawy </w:t>
        <w:br/>
        <w:t xml:space="preserve">z dnia 27 października 2017 r. o finansowaniu zadań oświatowych (Dz. U. z 2024 r. poz. 754 z późn. zm.). Dla 4 jednostek tj. Powiatowego Zarządu Dróg, Powiatowego Urzędu Pracy, Domu Pomocy Społecznej w Nowej Wsi Ełckiej i Środowiskowego Domu Samopomocy </w:t>
        <w:br/>
        <w:t>w Nowej Wsi Ełckiej brak jest przepisów zwalniających z opłat i ponoszą one za nieruchomości przekazane w trwały zarząd opłaty roczne. Nie dotyczy to dróg powiatowych, które z mocy art. 83 ust. 3 ustawy z dnia 21 sierpnia 1997 r. o gospodarce nieruchomościami zwolnione są z ponoszenia opłat rocznych za trwały zarząd.</w:t>
      </w:r>
    </w:p>
    <w:p>
      <w:pPr>
        <w:pStyle w:val="TextBody"/>
        <w:ind w:firstLine="709"/>
        <w:jc w:val="both"/>
        <w:rPr/>
      </w:pPr>
      <w:r>
        <w:rPr>
          <w:rFonts w:cs="Times New Roman"/>
        </w:rPr>
        <w:t xml:space="preserve">Trzy nieruchomości położone w Ełku przy ul. Kajki, Zamkowej i Przemysłowej </w:t>
        <w:br/>
        <w:t xml:space="preserve">o łącznej powierzchni 0,1687 ha, stanowiące własność Powiatu Ełckiego zostały oddane </w:t>
        <w:br/>
        <w:t>w użytkowanie wieczyste innym podmiotom, które z tego tytułu na rzecz powiatu ponoszą opłaty roczne. Nieruchomość</w:t>
      </w:r>
      <w:r>
        <w:rPr>
          <w:rFonts w:cs="Times New Roman"/>
          <w:lang w:bidi="zxx"/>
        </w:rPr>
        <w:t xml:space="preserve"> zabudowana położona w Ełku przy ul. Wojska Polskiego 45, stanowiąca własność Powiatu Ełckiego została oddana w użyczenie „Caritas Diecezji Ełckiej”, zgodnie z Umową Użyczenia Nr 6/2022 z dnia 03.02.2022 r. do dnia </w:t>
        <w:br/>
        <w:t xml:space="preserve">31.12.2024 r. do prowadzenia całodobowej placówki opiekuńczo – wychowawczej (podmiot wyłoniony w drodze postępowania konkursowego). </w:t>
      </w:r>
    </w:p>
    <w:p>
      <w:pPr>
        <w:pStyle w:val="TextBody"/>
        <w:ind w:firstLine="709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/>
          <w:b/>
          <w:u w:val="single"/>
          <w:lang w:bidi="zxx"/>
        </w:rPr>
        <w:t>Dane o zmianach w stanie mienia Powiatu w roku 2024.</w:t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i/>
          <w:iCs/>
          <w:lang w:bidi="zxx"/>
        </w:rPr>
        <w:t xml:space="preserve">Stan mienia Powiatu Ełckiego został </w:t>
      </w:r>
      <w:r>
        <w:rPr>
          <w:rFonts w:cs="Times New Roman"/>
          <w:bCs/>
          <w:i/>
          <w:iCs/>
          <w:lang w:bidi="zxx"/>
        </w:rPr>
        <w:t>pomniejszony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 xml:space="preserve">o działki położone w obrębie 0001 Ełk 1 miasto Ełk, oznaczone nr 138/7 </w:t>
        <w:br/>
        <w:t xml:space="preserve">o powierzchni 0,0167 ha, nr 139/16 o powierzchni 0,0045 ha, nr 139/12 o powierzchni 0,0011 ha i nr 139/14 o powierzchni 0,0229 ha – przejęte z mocy prawa przez Gminę Miasto Ełk decyzją Starosty Ełckiego Nr 31/2024 znak: B.6740.30.31.2024 w sprawie zatwierdzenia projektu budowlanego i udzieleniu zezwolenia na realizację inwestycji drogowej dla inwestycji pn.: „Przebudowa ul. Sikorskiego w Ełku na odcinku od ulicy Wojska Polskiego do torów PKP wraz z budową elementów drogi...”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bookmarkStart w:id="0" w:name="_Hlk189202672"/>
      <w:bookmarkEnd w:id="0"/>
      <w:r>
        <w:rPr>
          <w:lang w:bidi="zxx"/>
        </w:rPr>
        <w:t xml:space="preserve">o działkę </w:t>
      </w:r>
      <w:r>
        <w:rPr>
          <w:color w:val="000000"/>
          <w:lang w:bidi="zxx"/>
        </w:rPr>
        <w:t>niezabudowaną</w:t>
      </w:r>
      <w:r>
        <w:rPr/>
        <w:t xml:space="preserve"> położoną w obrębie ewidencyjnym Sajzy, gmina Ełk, oznaczoną nr 41/4 o powierzchni 0,0060 ha – zbytą n</w:t>
      </w:r>
      <w:r>
        <w:rPr>
          <w:lang w:bidi="zxx"/>
        </w:rPr>
        <w:t xml:space="preserve">a rzecz osób fizycznych </w:t>
        <w:br/>
        <w:t>w drodze bezprzetargowej na poprawę warunków zagospodarowania nieruchomości przyległej</w:t>
      </w:r>
      <w:r>
        <w:rPr/>
        <w:t>, za cenę brutto 5 800,00 zł.</w:t>
      </w:r>
    </w:p>
    <w:p>
      <w:pPr>
        <w:pStyle w:val="Normal"/>
        <w:spacing w:before="120" w:after="0"/>
        <w:jc w:val="both"/>
        <w:rPr/>
      </w:pPr>
      <w:bookmarkStart w:id="1" w:name="_Hlk189202672"/>
      <w:bookmarkEnd w:id="1"/>
      <w:r>
        <w:rPr>
          <w:szCs w:val="22"/>
        </w:rPr>
        <w:t>Powierzchnia całkowita zbytych nieruchomości w 2024 r. wyniosła 0,0512 ha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i/>
          <w:iCs/>
          <w:lang w:bidi="zxx"/>
        </w:rPr>
        <w:t xml:space="preserve">Stan mienia Powiatu Ełckiego został </w:t>
      </w:r>
      <w:r>
        <w:rPr>
          <w:rFonts w:cs="Times New Roman"/>
          <w:bCs/>
          <w:i/>
          <w:iCs/>
          <w:lang w:bidi="zxx"/>
        </w:rPr>
        <w:t>powiększony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2" w:name="_Hlk189140599"/>
      <w:bookmarkEnd w:id="2"/>
      <w:r>
        <w:rPr>
          <w:bCs/>
        </w:rPr>
        <w:t xml:space="preserve">o działkę położoną w obrębie Stare Juchy, gmina Stare Juchy oznaczoną nr 185/5 </w:t>
        <w:br/>
        <w:t xml:space="preserve">o powierzchni 0,0282 ha – Powiat Ełcki przejął z mocy prawa decyzją </w:t>
      </w:r>
      <w:r>
        <w:rPr/>
        <w:t>Starosty Ełckiego Nr 499/2023 znak: B.6740.23.33.2023 w sprawie zatwierdzenia projektu budowlanego i udzieleniu zezwolenia na realizację inwestycji drogowej dla inwestycji pn.: „Przebudowa drogi powiatowej nr 1714N na odc. Wydminy – Stare Juchy</w:t>
      </w:r>
      <w:r>
        <w:rPr>
          <w:bCs/>
        </w:rPr>
        <w:t xml:space="preserve">”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3" w:name="_Hlk189140599"/>
      <w:bookmarkStart w:id="4" w:name="_Hlk189140642"/>
      <w:bookmarkEnd w:id="3"/>
      <w:r>
        <w:rPr>
          <w:bCs/>
        </w:rPr>
        <w:t xml:space="preserve">o działki położone w obrębie Kaltki, gmina Stare Juchy oznaczone nr 66/1 </w:t>
        <w:br/>
        <w:t xml:space="preserve">o powierzchni 0,0120 ha, nr 67/1 o powierzchni 0,0038 ha i nr 65/1 o powierzchni 0,0107 ha – Powiat Ełcki przejął z mocy prawa decyzją </w:t>
      </w:r>
      <w:r>
        <w:rPr/>
        <w:t xml:space="preserve">Starosty Ełckiego </w:t>
        <w:br/>
        <w:t>Nr 499/2023 znak: B.6740.23.33.2023 w sprawie zatwierdzenia projektu budowlanego i udzieleniu zezwolenia na realizację inwestycji drogowej dla inwestycji pn.: „Przebudowa drogi powiatowej nr 1714N na odc. Wydminy – Stare Juchy</w:t>
      </w:r>
      <w:r>
        <w:rPr>
          <w:bCs/>
        </w:rPr>
        <w:t xml:space="preserve">”, </w:t>
      </w:r>
      <w:bookmarkEnd w:id="4"/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 xml:space="preserve">o działkę położoną w obrębie Panistruga, gmina Stare Juchy oznaczoną nr 31/5 </w:t>
        <w:br/>
        <w:t xml:space="preserve">o powierzchni 0,0080 ha – Powiat Ełcki przejął z mocy prawa decyzją </w:t>
      </w:r>
      <w:r>
        <w:rPr/>
        <w:t>Starosty Ełckiego Nr 499/2023 znak: B.6740.23.33.2023 w sprawie zatwierdzenia projektu budowlanego i udzieleniu zezwolenia na realizację inwestycji drogowej dla inwestycji pn.: „Przebudowa drogi powiatowej nr 1714N na odc. Wydminy – Stare Juchy</w:t>
      </w:r>
      <w:r>
        <w:rPr>
          <w:bCs/>
        </w:rPr>
        <w:t xml:space="preserve">”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5" w:name="_Hlk189140838"/>
      <w:r>
        <w:rPr/>
        <w:t xml:space="preserve">o działki położone w obrębie Skomack Wielki, gmina Stare Juchy oznaczone nr 336/6 </w:t>
        <w:br/>
        <w:t>o powierzchni 0,0075 ha, nr 336/7 o powierzchni 0,0049 ha, nr 336/4 o powierzchni 0,0192 ha i nr 334/14 o powierzchni 0,0028 ha – Powiat Ełcki przejął z mocy prawa decyzją Starosty Ełckiego Nr 501/2023 znak: B.6740.23.35.2023 w sprawie zatwierdzenia projektu budowlanego i udzieleniu zezwolenia na realizację inwestycji drogowej dla inwestycji pn.: „Przebudowa drogi powiatowej nr 1852N na odc. Skomack Osada – Rogalik”,</w:t>
      </w:r>
      <w:bookmarkEnd w:id="5"/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 działki położone w obrębie Rogale, gmina Stare Juchy oznaczone nr 146/2 </w:t>
        <w:br/>
        <w:t xml:space="preserve">o powierzchni 0,0045 ha i nr 146/3 o powierzchni 0,0008 ha – Powiat Ełcki przejął </w:t>
        <w:br/>
        <w:t xml:space="preserve">z mocy prawa decyzją Starosty Ełckiego Nr 501/2023 znak: B.6740.23.35.2023 </w:t>
        <w:br/>
        <w:t>w sprawie zatwierdzenia projektu budowlanego i udzieleniu zezwolenia na realizację inwestycji drogowej dla inwestycji pn.: „Przebudowa drogi powiatowej nr 1852N na odc. Skomack Osada – Rogalik”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6" w:name="_Hlk189141807"/>
      <w:bookmarkStart w:id="7" w:name="_Hlk189141435"/>
      <w:bookmarkEnd w:id="6"/>
      <w:r>
        <w:rPr/>
        <w:t xml:space="preserve">o działki położone w obrębie Kałęczyny, gmina Ełk oznaczone nr 25/1 o powierzchni 0,0037 ha, nr 35/3 o powierzchni 0,0389 ha, nr 27/9 o powierzchni 0,0015 ha, nr 24/3 o powierzchni 0,0531 ha, nr 24/5 o powierzchni 0,3237 ha, nr 46/1 o powierzchni 0,0578 ha, nr 27/6 o powierzchni 0,0651 ha, nr 27/8 o powierzchni 0,0440 ha, </w:t>
        <w:br/>
        <w:t xml:space="preserve">nr 130/13 o powierzchni 0,0269 ha, nr 130/17 o powierzchni 0,0242 ha, nr 130/16 </w:t>
        <w:br/>
        <w:t xml:space="preserve">o powierzchni 0,0181 ha, nr 31/2 o powierzchni 0,1153 ha, nr 28/14 o powierzchni 0,0094 ha, nr 28/17 o powierzchni 0,0161 ha, nr 28/13 o powierzchni 0,0050 ha </w:t>
        <w:br/>
        <w:t>i nr 28/11 o powierzchni 0,0474 ha – Powiat Ełcki przejął z mocy prawa decyzją Starosty Ełckiego Nr 80/2024 znak: B.6740.29.2.2024 w sprawie zatwierdzenia projektu budowlanego i udzieleniu zezwolenia na realizację inwestycji drogowej dla inwestycji pn.: „Przebudowa drogi powiatowej nr 1872N na odc. Ełk – Kałęczyny”,</w:t>
      </w:r>
      <w:bookmarkEnd w:id="7"/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8" w:name="_Hlk189141807"/>
      <w:bookmarkStart w:id="9" w:name="_Hlk189141557"/>
      <w:bookmarkEnd w:id="8"/>
      <w:bookmarkEnd w:id="9"/>
      <w:r>
        <w:rPr/>
        <w:t xml:space="preserve">o działki położone w obrębie Nowa Wieś Ełcka, gmina Ełk oznaczone nr 323/6 </w:t>
        <w:br/>
        <w:t>o powierzchni 0,3421 ha, nr 541/1 o powierzchni 0,2742 ha i nr 542/6 o powierzchni 0,0213 ha – Powiat Ełcki przejął z mocy prawa decyzją Starosty Ełckiego Nr 80/2024 znak: B.6740.29.2.2024 w sprawie zatwierdzenia projektu budowlanego i udzieleniu zezwolenia na realizację inwestycji drogowej dla inwestycji pn.: „Przebudowa drogi powiatowej nr 1872N na odc. Ełk – Kałęczyny”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10" w:name="_Hlk189141557"/>
      <w:bookmarkEnd w:id="10"/>
      <w:r>
        <w:rPr/>
        <w:t xml:space="preserve">o działki położone w obrębie Mrozy Wielki, gmina Ełk oznaczone nr 337/3 </w:t>
        <w:br/>
        <w:t>o powierzchni 0,3086 ha, nr 26/2 o powierzchni 0,2742 ha, nr 27/2 o powierzchni 0,0651 ha i nr 361/3 o powierzchni 0,0575 ha – Powiat Ełcki przejął z mocy prawa decyzją Starosty Ełckiego Nr 80/2024 znak: B.6740.29.2.2024 w sprawie zatwierdzenia projektu budowlanego i udzieleniu zezwolenia na realizację inwestycji drogowej dla inwestycji pn.: „Przebudowa drogi powiatowej nr 1872N na odc. Ełk – Kałęczyny”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 działki położone w obrębie Sordachy, gmina Ełk oznaczone nr 46/52 o powierzchni 0,0023 ha, nr 50/97 o powierzchni 0,0278 ha, nr 48/6 o powierzchni 0,0265 ha, </w:t>
        <w:br/>
        <w:t xml:space="preserve">nr 46/58 o powierzchni 0,0244 ha, nr 46/61 o powierzchni 0,2528 ha, nr 47/1 </w:t>
        <w:br/>
        <w:t xml:space="preserve">o powierzchni 0,0261 ha, nr 57/1 o powierzchni 0,0031 ha, nr 48/3 o powierzchni 0,0127 ha, nr 48/5 o powierzchni 0,0014 ha, nr 48/8 o powierzchni 0,0021 ha, </w:t>
        <w:br/>
        <w:t xml:space="preserve">nr 49/106 o powierzchni 0,0041 ha, nr 46/55 o powierzchni 0,0234 ha, nr 46/50 </w:t>
        <w:br/>
        <w:t>o powierzchni 0,0099 ha, nr 46/53 o powierzchni 0,0071 ha i nr 46/57 o powierzchni 0,0131 ha – Powiat Ełcki przejął z mocy prawa decyzją Starosty Ełckiego Nr 80/2024 znak: B.6740.29.2.2024 w sprawie zatwierdzenia projektu budowlanego i udzieleniu zezwolenia na realizację inwestycji drogowej dla inwestycji pn.: „Przebudowa drogi powiatowej nr 1872N na odc. Ełk – Kałęczyny”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11" w:name="_Hlk189202620"/>
      <w:bookmarkEnd w:id="11"/>
      <w:r>
        <w:rPr/>
        <w:t xml:space="preserve">o działki położone w obrębie Rożyńsk Wielki, gmina Prostki oznaczone nr 116/1 </w:t>
        <w:br/>
        <w:t xml:space="preserve">o powierzchni 0,1876 ha, nr 83/83 o powierzchni 0,0047 ha, nr 134/1 o powierzchni 0,0108 ha, nr 134/2 o powierzchni 0,0061 ha, nr 136/1 o powierzchni 0,0502 ha, </w:t>
        <w:br/>
        <w:t xml:space="preserve">nr 137/1 o powierzchni 0,0072 ha i nr 137/2 o powierzchni 0,0083 ha – Powiat Ełcki przejął z mocy prawa decyzją Starosty Ełckiego Nr 291/2024 znak: B.6740.22.23.2024 w sprawie zatwierdzenia projektu budowlanego i udzieleniu zezwolenia na realizację inwestycji drogowej dla inwestycji pn.: „Przebudowa </w:t>
        <w:br/>
        <w:t>z rozbudową drogi powiatowej nr 1912N na odc. Rożyńsk Wielki – Guty Rożyńskie”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12" w:name="_Hlk189202620"/>
      <w:bookmarkEnd w:id="12"/>
      <w:r>
        <w:rPr>
          <w:lang w:bidi="zxx"/>
        </w:rPr>
        <w:t xml:space="preserve">o działki </w:t>
      </w:r>
      <w:r>
        <w:rPr>
          <w:color w:val="000000"/>
          <w:lang w:bidi="zxx"/>
        </w:rPr>
        <w:t>niezabudowane</w:t>
      </w:r>
      <w:r>
        <w:rPr/>
        <w:t xml:space="preserve"> położone w obrębie ewidencyjnym Straduny, gmina Ełk, oznaczone nr 1/1 o powierzchni 0,0703 ha, nr 2/1 o powierzchni 0,0360 ha i nr 3/1 </w:t>
        <w:br/>
        <w:t xml:space="preserve">o powierzchni 0,0101 ha – nabytą od </w:t>
      </w:r>
      <w:r>
        <w:rPr>
          <w:lang w:bidi="zxx"/>
        </w:rPr>
        <w:t>osoby fizycznej, z przeznaczeniem pod drogę powiatową</w:t>
      </w:r>
      <w:r>
        <w:rPr/>
        <w:t>, za cenę brutto 135 000,00 zł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Powierzchnia całkowita nabytych nieruchomości w 2024 r. wyniosła 2,8522 ha.</w:t>
      </w:r>
    </w:p>
    <w:p>
      <w:pPr>
        <w:pStyle w:val="Normal"/>
        <w:ind w:left="360" w:hanging="0"/>
        <w:jc w:val="center"/>
        <w:rPr>
          <w:szCs w:val="22"/>
          <w:u w:val="single"/>
        </w:rPr>
      </w:pPr>
      <w:r>
        <w:rPr>
          <w:u w:val="single"/>
        </w:rPr>
        <w:t>Zestawienie nieruchomości stanowiących własność Powiatu Ełckiego oddanych w trwały zarząd powiatowym jednostkom organizacyjnym</w:t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851"/>
        <w:gridCol w:w="2210"/>
        <w:gridCol w:w="1442"/>
        <w:gridCol w:w="12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Nazwa jednostki organizacyjn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nieruchom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płaty rocznej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Zespół Szkół Nr 1 im. Jędrzeja Śniadeckiego,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Ełk, ul. 11-go Listopada 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/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3,7419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Zespół Szkół Nr 2 im. Krzysztofa Kamila Baczyńskiego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Sikorskiego 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9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1,1297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Zespół Szkół Nr 5 im. Karola Brzostowskiego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Sikorskiego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8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8001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Zespół Szkół Nr 6 im. Macieja Rataja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Kajki 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4330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 xml:space="preserve">I Liceum Ogólnokształcące im. Stefana Żeromskiego 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Piłsudskiego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5311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Zespół Szkół Mechaniczno-Elektrycznych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Armii Krajowej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096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Centrum Kształcenia Zawodowego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Matejki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82/30, 3901/1, 3901/2, 3901/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1,1350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Specjalny Ośrodek Szkolno – Wychowawczy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Grajewska 16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3404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3005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Międzyszkolny Ośrodek Sportowy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Grunwaldzka 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6/5, 176/4, 1360/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0,4720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Powiatowe Centrum Pomocy Psychologiczno – Pedagogicznej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Kajki 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1/9, 131/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1522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Bursa Szkolna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Sikorskiego 7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38/8 (udział 7/8), 139/17,138/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1,7999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owiatowy Urząd Pracy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Suwalska 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13/7, 1913/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3532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1 390,35 z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Powiatowy Zarząd Dróg</w:t>
            </w:r>
          </w:p>
          <w:p>
            <w:pPr>
              <w:pStyle w:val="Tekstpodstawowy2"/>
              <w:jc w:val="left"/>
              <w:rPr>
                <w:sz w:val="20"/>
                <w:szCs w:val="22"/>
              </w:rPr>
            </w:pPr>
            <w:r>
              <w:rPr>
                <w:sz w:val="20"/>
              </w:rPr>
              <w:t>19-300 Ełk, ul. Kolonia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2193/12,2193/13,</w:t>
            </w:r>
          </w:p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193/17, 1201/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1,0512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 002,40 z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Dom Pomocy Społecznej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 Nowej Wsi Ełcki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/1, 116/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2,6358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sz w:val="20"/>
                <w:szCs w:val="22"/>
              </w:rPr>
              <w:t>1 423,87 zł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Środowiskowy Dom Samopomocy</w:t>
            </w:r>
          </w:p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w Nowej Wsi Ełckie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/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2544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3,32 zł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18,1996 h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 019,94 zł</w:t>
            </w:r>
          </w:p>
        </w:tc>
      </w:tr>
    </w:tbl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nieruchomości stanowiących własność Powiatu Ełckiego</w:t>
      </w:r>
    </w:p>
    <w:p>
      <w:pPr>
        <w:pStyle w:val="Tekstpodstawowy2"/>
        <w:jc w:val="center"/>
        <w:rPr/>
      </w:pPr>
      <w:r>
        <w:rPr/>
        <w:t>przekazanych w użyczenie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753"/>
        <w:gridCol w:w="900"/>
        <w:gridCol w:w="756"/>
        <w:gridCol w:w="1764"/>
        <w:gridCol w:w="3765"/>
      </w:tblGrid>
      <w:tr>
        <w:trPr>
          <w:trHeight w:val="3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działk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wierz-ch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Program zagospodarowania</w:t>
            </w:r>
          </w:p>
        </w:tc>
      </w:tr>
      <w:tr>
        <w:trPr>
          <w:trHeight w:val="10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łk, ul. Wojska Polskiego 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0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,2363 h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/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OL1E/00039942/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Oddano w użyczenie na rzecz Caritas Diecezji Ełckiej Umowa z dnia 03.02.2022 r. (przedłużenie do 31.12.2024 r.),  (Dom  Św. Faustyny – Pomocna Dłoń) działka zabudowana 2 budynkami  mieszkalnym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i 1 garażowym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nieruchomości stanowiących własność Powiatu  Ełckiego</w:t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danych w użytkowanie wieczyste</w:t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9"/>
        <w:gridCol w:w="709"/>
        <w:gridCol w:w="850"/>
        <w:gridCol w:w="709"/>
        <w:gridCol w:w="2552"/>
        <w:gridCol w:w="1417"/>
        <w:gridCol w:w="223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-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nia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6"/>
                <w:szCs w:val="16"/>
              </w:rPr>
              <w:t>U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sz w:val="16"/>
                <w:szCs w:val="16"/>
              </w:rPr>
              <w:t>Przeznaczenie w planie miejscowym</w:t>
            </w:r>
          </w:p>
          <w:p>
            <w:pPr>
              <w:pStyle w:val="Tekstpodstawowy2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(w studium uwarunkowań </w:t>
              <w:br/>
              <w:t>i kierunków zagospodarowania przestrzenn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6"/>
                <w:szCs w:val="16"/>
              </w:rPr>
              <w:t>Kwota opłaty roczne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zagospodarowania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6"/>
                <w:szCs w:val="16"/>
              </w:rPr>
              <w:t>Nr księgi wieczyst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Ka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4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miejscowego planu zagospodarowania przestrzennego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sz w:val="16"/>
                <w:szCs w:val="16"/>
              </w:rPr>
              <w:t>293,16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czystym użytkowaniu osób fizycznych oraz  spółki (właściciele 3 garaży)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39943/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łk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m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4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miejscowego planu zagospodarowania przestrzenneg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0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wieczystym użytkowaniu osoby fizycznej  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50550/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</w:rPr>
              <w:t>Ełk</w:t>
            </w:r>
          </w:p>
          <w:p>
            <w:pPr>
              <w:pStyle w:val="Tekstpodstawowy2"/>
              <w:jc w:val="left"/>
              <w:rPr/>
            </w:pPr>
            <w:r>
              <w:rPr>
                <w:sz w:val="16"/>
                <w:szCs w:val="16"/>
              </w:rPr>
              <w:t>ul. Przemysł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9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W miejscowym planie zagospodarowania przestrzennego „Ełk – Podmiejska” przedmiotowy grunt w części oznaczony jest symbolem PU-3 – teren istniejącej zabudowy produkcyjno – usługowej </w:t>
              <w:br/>
              <w:t>i magazynowo – składow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01,01 z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wieczystym użytkowaniu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ki jawnej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52134/0</w:t>
            </w:r>
          </w:p>
        </w:tc>
      </w:tr>
    </w:tbl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nieruchomości stanowiących własność Powiatu</w:t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łckiego przeznaczonych do ewentualnej sprzedaży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900"/>
        <w:gridCol w:w="1080"/>
        <w:gridCol w:w="1260"/>
        <w:gridCol w:w="3060"/>
        <w:gridCol w:w="1800"/>
      </w:tblGrid>
      <w:tr>
        <w:trPr>
          <w:trHeight w:val="5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znaczenie w planie miejscowym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studium uwarunkowań </w:t>
              <w:br/>
              <w:t>i kierunków zagospodarowania przestrzennego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zagospodar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sięgi wieczystej</w:t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Letnis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8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62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5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2(0,0120 h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Brak m.p.z.p , w ustaleniach Studium uwarunkowań i kierunków zagospodarowania  przestrzennego nieruchomość leży w strefie przyjeziornej Jez. Ełckiego i Selmęt Mał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w drodze przetar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50738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39940/6</w:t>
            </w:r>
          </w:p>
        </w:tc>
      </w:tr>
      <w:tr>
        <w:trPr>
          <w:trHeight w:val="211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Mater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8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ieruchomość objęta ustaleniami miejscowego planu zagospodarowania przestrzennego „Ełk-Baranki”, położona w kwartale oznaczonym symbolem 26 MN – teren zabudowy  jednorodzinnej wolnostojącej (przeznaczenie podstawowe) z dopuszczeniem realizacji budynków gospodarczych, usług handlowych podstawowych i usług rzemieślniczych wbudowanych lub wolnosto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w drodze przetar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09778/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łk ul.Kiliń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9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miejscowego planu zagospodarowania przestrzenn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o sprzedaży  na poprawę warunków zagospodarowani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48057/5</w:t>
            </w:r>
          </w:p>
        </w:tc>
      </w:tr>
      <w:tr>
        <w:trPr>
          <w:trHeight w:val="11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Zam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6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2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miejscowego planu zagospodarowania przestrzenneg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bezprzetargowej na poprawę zagospodaro- wania przyległych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50550/8</w:t>
            </w:r>
          </w:p>
        </w:tc>
      </w:tr>
      <w:tr>
        <w:trPr>
          <w:trHeight w:val="7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ł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j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8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w drodze przetar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39943/7</w:t>
            </w:r>
          </w:p>
        </w:tc>
      </w:tr>
      <w:tr>
        <w:trPr>
          <w:trHeight w:val="70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ł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rzemysł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54 h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367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w drodze przetarg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43365/2</w:t>
            </w:r>
          </w:p>
        </w:tc>
      </w:tr>
    </w:tbl>
    <w:p>
      <w:pPr>
        <w:pStyle w:val="Tekstpodstawowy2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900"/>
        <w:gridCol w:w="1080"/>
        <w:gridCol w:w="1260"/>
        <w:gridCol w:w="3060"/>
        <w:gridCol w:w="1800"/>
      </w:tblGrid>
      <w:tr>
        <w:trPr>
          <w:trHeight w:val="155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Ełck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Lip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9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0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2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1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55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6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1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24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w drodze przetargu OL1E/0043211/8</w:t>
            </w:r>
          </w:p>
        </w:tc>
      </w:tr>
      <w:tr>
        <w:trPr>
          <w:trHeight w:val="11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nów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6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 sprzedaży bezprzetargowej na poprawę zagospodaro- wania nieruchomości przyległych</w:t>
            </w:r>
          </w:p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43692/3</w:t>
            </w:r>
          </w:p>
        </w:tc>
      </w:tr>
      <w:tr>
        <w:trPr>
          <w:trHeight w:val="1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j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0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sprzedaży bezprzetargowej na poprawę zagospodaro- wania nieruchomości przyleg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43221/5</w:t>
            </w:r>
          </w:p>
        </w:tc>
      </w:tr>
    </w:tbl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stawienie pozostałych nieruchomości stanowiących własność Powiatu Ełckiego</w:t>
        <w:br/>
        <w:t>i sposób ich zagospodarowania</w:t>
      </w:r>
    </w:p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720"/>
        <w:gridCol w:w="900"/>
        <w:gridCol w:w="720"/>
        <w:gridCol w:w="2880"/>
        <w:gridCol w:w="1440"/>
        <w:gridCol w:w="2500"/>
      </w:tblGrid>
      <w:tr>
        <w:trPr>
          <w:trHeight w:val="8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łożenie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-ch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dzia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rzeznaczenie w planie miejscowym </w:t>
              <w:br/>
              <w:t>(w studium uwarunkowań i kierunków zagospodarowania przestrzenneg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zagospodarowania</w:t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Kaj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5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Brak miejscowego planu zagospodarowania przestrzennego terenu dla przedmiotowego obszaru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39943/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wewnętrzna do garaży z ustanowioną służebnością przejazdu i przechodu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Siko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30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ak miejscowego planu zagospodarowania przestrzennego terenu dla przedmiotowego obszaru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41171/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wewnętrzna między Bursą Szkolną i Zespołem Szkół Nr 5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Siko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78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1101 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ak miejscowego planu zagospodarowania przestrzennego terenu dla przedmiotowego obszaru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71130/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Starostwa Powiatowego w Ełku (Wydział Komunikacji)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Sikor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9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rak planu zagospodarowania przestrzen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06374/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a wewnętrzna do garaży z ustanowioną służebnością przejazdu i przechodu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, </w:t>
              <w:br/>
              <w:t>ul. Piłsud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08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2626 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14939/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Starostwa Powiatowego w Ełku (działka zabudowana budynkiem administracyjnym, garażami i stacją transformatorową)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, </w:t>
              <w:br/>
              <w:t>ul. Piłsud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40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39829/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Starostwa Powiatowego w Ełku  (PCPR i Wydz. GiG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ka zabudowana budynkiem administracyjnym i 2 budynkami garażowymi)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l. Mon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8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21 (0,0024 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L1E/00007724/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jmu lokalu mieszk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ka zabudowana budynkiem mieszkalnym wielorodzinnym)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łk , u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szewskiego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39 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Brak jest miejscowego planu zagospodarowania przestrzenneg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31128/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jmu lokalu mieszk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ka zabudowana budynkiem mieszkalnym wielorodzinnym)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 xml:space="preserve">ul. Jesie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88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eruchomość objęta ustaleniami miejscowego planu zagospodarowania przestrzennego Gminy Miasto Ełk „Ełk-Baranki”, położona w kwartale oznaczonym symbolem  30KK – teren urządzeń i obiektów  związanych </w:t>
              <w:br/>
              <w:t xml:space="preserve">z obsługa techniczn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09778/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 urządzeniami infrastruktury technicznej (energetyka)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Kilińskiego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1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512 h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45236/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najmu z PC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edziba Powiatowego Zespołu Orzekania o Niepełnosprawnoś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ka zabudowana budynkiem usługowym.</w:t>
            </w:r>
          </w:p>
        </w:tc>
      </w:tr>
    </w:tbl>
    <w:p>
      <w:pPr>
        <w:pStyle w:val="Tekstpodstawowy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60"/>
        <w:gridCol w:w="720"/>
        <w:gridCol w:w="900"/>
        <w:gridCol w:w="720"/>
        <w:gridCol w:w="2880"/>
        <w:gridCol w:w="1440"/>
        <w:gridCol w:w="2500"/>
      </w:tblGrid>
      <w:tr>
        <w:trPr>
          <w:trHeight w:val="4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" w:name="_Hlk189203462"/>
            <w:bookmarkStart w:id="14" w:name="_Hlk189203462"/>
            <w:bookmarkEnd w:id="1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łk </w:t>
              <w:br/>
              <w:t>ul. Baran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84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ieruchomość objęta ustaleniami miejscowego planu zagospodarowania przestrzennego Gminy Miasto Ełk „Ełk-Baranki”, położona w kwartale oznaczonym symbolem  13UZ – teren usług zdrowotnych z zielenią towarzysząc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1E/00009778/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przed szpitalem miejskim pokryty w części lasem.</w:t>
            </w:r>
          </w:p>
        </w:tc>
      </w:tr>
      <w:tr>
        <w:trPr>
          <w:trHeight w:val="7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e Juch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 Stare Ju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2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gi do przekazania w trwały zarząd Powiatowemu Zarządow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t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e Ju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0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7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strug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 Stare Ju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mack Wiel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e Ju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/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/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5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9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92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8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Stare Ju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5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8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łęczy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7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9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5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37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0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9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2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8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3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4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0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4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a Wieś Eł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2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42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13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y Wiel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86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7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51 h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575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dac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/1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3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7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5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4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2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6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4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34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99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31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żyńsk Wiel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Pros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/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6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7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8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1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2 h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72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3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u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 Eł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03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0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1 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k jest miejscowego planu zagospodar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u w:val="single"/>
          <w:lang w:bidi="zxx"/>
        </w:rPr>
      </w:pPr>
      <w:r>
        <w:rPr>
          <w:bCs/>
          <w:u w:val="single"/>
          <w:lang w:bidi="zxx"/>
        </w:rPr>
        <w:t>Zasady dokonywania najmu, użytkowania, dzierżawy i użyczenia składników mienia Powiatu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kstpodstawowy2"/>
        <w:tabs>
          <w:tab w:val="clear" w:pos="708"/>
          <w:tab w:val="left" w:pos="709" w:leader="none"/>
        </w:tabs>
        <w:suppressAutoHyphens w:val="false"/>
        <w:rPr/>
      </w:pPr>
      <w:r>
        <w:rPr>
          <w:sz w:val="22"/>
          <w:szCs w:val="22"/>
          <w:lang w:eastAsia="pl-PL" w:bidi="zxx"/>
        </w:rPr>
        <w:tab/>
      </w:r>
      <w:r>
        <w:rPr>
          <w:lang w:eastAsia="pl-PL" w:bidi="zxx"/>
        </w:rPr>
        <w:t>Powyższe zasady reguluje ustawa z dnia 23 kwietnia 1964 r. Kodeks Cywilny (t.j. Dz. U. z 2024 r. poz. 1061 z późn. zm.), ustawa z dnia 21 sierpnia 1997 r. o gospodarce nieruchomościami oraz Uchwała Nr X/68/99 Rady Powiatu Ełckiego z dnia 10 września 1999 r. w sprawie określenia zasad wydzierżawiania lub wynajmowania na czas oznaczony dłuższy niż 3 lata lub na czas nieoznaczony nieruchomości stanowiących własność Powiatu Ełckiego (Dz. Urz. Województwa Warmińsko – Mazurskiego z 1999 r.  Nr 70, poz. 1162 z późn. zm.) i Uchwała Nr XVI/132/08 Rady Powiatu Ełckiego z dnia 28 lutego 2008 r. w sprawie zasad wynajmowania lokali mieszkalnych, stanowiących własność Powiatu Ełckiego (Dz. Urz. Województwa Warmińsko – Mazurskiego Nr 65, poz. 1275 z 2008 r.).</w:t>
      </w:r>
    </w:p>
    <w:p>
      <w:pPr>
        <w:pStyle w:val="Tekstpodstawowy21"/>
        <w:widowControl/>
        <w:suppressAutoHyphens w:val="false"/>
        <w:spacing w:lineRule="auto" w:line="240"/>
        <w:ind w:firstLine="708"/>
        <w:rPr/>
      </w:pPr>
      <w:r>
        <w:rPr>
          <w:rFonts w:cs="Times New Roman"/>
          <w:lang w:bidi="zxx"/>
        </w:rPr>
        <w:t xml:space="preserve">Zgodnie z art. 37 ust. 4 ustawy o gospodarce nieruchomościami „zawarcie umów użytkowania, najmu lub dzierżawy na czas oznaczony dłuższy niż 3 lata lub na czas nieoznaczony następuje w drodze przetargu. Wojewoda albo odpowiednia rada lub sejmik mogą wyrazić zgodę na odstąpienie od obowiązku przetargowego trybu zawarcia tych umów.” Rada Powiatu Ełckiego Uchwałą nr X/68/99 z dnia 10.09.1999 r. (§ 2 i § 5) zwolniła z obowiązku przetargowego zawarcia umowy dzierżawy lub najmu z dotychczasowym dzierżawcą lub najemcą, posiadającym umowę na czas oznaczony do 3 lat, lub na czas oznaczony dłuższy niż 3 lata, jeśli przedmiotem umowy jest ta sama nieruchomość i pod warunkiem, że dotychczasowy dzierżawca lub najemca złoży pisemną ofertę, na jeden miesiąc przed wygaśnięciem dotychczasowej umowy oraz że wywiązywał się </w:t>
        <w:br/>
        <w:t xml:space="preserve">z postanowień umowy i o ile nie będzie to kolidowało z interesami Powiatu. </w:t>
      </w:r>
    </w:p>
    <w:p>
      <w:pPr>
        <w:pStyle w:val="Normal"/>
        <w:jc w:val="both"/>
        <w:rPr/>
      </w:pPr>
      <w:r>
        <w:rPr>
          <w:lang w:bidi="zxx"/>
        </w:rPr>
        <w:t>Na pozostałe nieruchomości i lokale najemców i dzierżawców wyłania się w wyniku ustalenia strony umowy w drodze przetargu.</w:t>
      </w:r>
    </w:p>
    <w:p>
      <w:pPr>
        <w:pStyle w:val="Tekstpodstawowy2"/>
        <w:suppressAutoHyphens w:val="false"/>
        <w:rPr>
          <w:lang w:eastAsia="pl-PL" w:bidi="zxx"/>
        </w:rPr>
      </w:pPr>
      <w:r>
        <w:rPr>
          <w:lang w:eastAsia="pl-PL" w:bidi="zxx"/>
        </w:rPr>
        <w:t>Do umów najmu i dzierżawy zawieranych z podmiotami w drodze bezprzetargowej stosuje się jednolite stawki czynszu ustalone poniższymi uchwał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Uchwałą Nr 23.85.2022 Zarządu Powiatu Ełckiego z dnia 11 sierpnia 2022 r. w sprawie określenia stawek czynszu za dzierżawę nieruchomości gruntowych, stanowiących własność Powiatu Ełc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bidi="zxx"/>
        </w:rPr>
        <w:t xml:space="preserve">Uchwałą Nr 23.84.2022 Zarządu Powiatu Ełckiego z dnia 11 sierpnia 2022 r. w sprawie ustalenia stawek czynszu najmu za lokale lub pomieszczenia użytkowe, wchodzące </w:t>
        <w:br/>
        <w:t>w skład powiatowego zasobu nieruchom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Uchwałą Nr 23.83.2022 Zarządu Powiatu Ełckiego z dnia 11 sierpnia 2022 r. w sprawie ustalenia stawek czynszu za najem lokali wchodzących w skład mieszkaniowego zasobu Powiatu Ełcki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bidi="zxx"/>
        </w:rPr>
      </w:pPr>
      <w:r>
        <w:rPr>
          <w:lang w:bidi="zxx"/>
        </w:rPr>
        <w:t xml:space="preserve">Stawki czynszu określone w powyższych uchwałach mają charakter minimalny </w:t>
        <w:br/>
        <w:t xml:space="preserve">i wynajmujący ma prawo negocjować stawki na wyższym poziomie. Zastosowanie stawki niższej niż przewiduje uchwała, wymaga wyrażenia uprzedniej zgody Zarządu Powia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bidi="zxx"/>
        </w:rPr>
        <w:t xml:space="preserve">Należności Powiatu przewidziane w umowach najmu i dzierżawy podlegają waloryzacji </w:t>
        <w:br/>
        <w:t xml:space="preserve">w odstępach rocznych, zgodnie ze wskaźnikami wzrostu cen towarów i usług ogłaszanymi przez Prezesa GUS, określonymi w odrębnych przepisach. </w:t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/>
        <w:t>NIERUCHOMOŚCI ODDANE W NAJEM I DZIERŻAWĘ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00"/>
        <w:gridCol w:w="1260"/>
        <w:gridCol w:w="880"/>
        <w:gridCol w:w="20"/>
        <w:gridCol w:w="1060"/>
        <w:gridCol w:w="20"/>
        <w:gridCol w:w="1060"/>
        <w:gridCol w:w="20"/>
        <w:gridCol w:w="1780"/>
        <w:gridCol w:w="20"/>
      </w:tblGrid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jemca/dzierżaw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ierz-ch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Stawka za              1 m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 xml:space="preserve"> nett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nsz ne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ynzs brut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 ty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 % </w:t>
              <w:br/>
              <w:t>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kres najmu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erżawy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araże przy ul. Piłsudskiego 5</w:t>
            </w:r>
            <w:r>
              <w:rPr>
                <w:b w:val="false"/>
                <w:bCs w:val="false"/>
              </w:rPr>
              <w:t xml:space="preserve"> – najem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czewski Grzego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4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0.04.2029 r.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win Jaro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,24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1.08.2027 r.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ek Janusz Oleksiń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przetarg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,0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,21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21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0.04.2026 r.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torowicz Kry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,24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0.04.2025 r.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iszewski Stanisł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4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1.01.2029 r.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rzycki Ma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4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1.08.2022 r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akowska Iw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24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0.11.2025 r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Kościuszko Kryst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przetarg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,0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,2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0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od 01.08.2015 r.)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yśk Wale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przetarg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,0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,31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1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31.07.2028 r.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cprzyk Małgorz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przetarg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,0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,01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01 z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31.07.2028 r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ynek i działka przy ul. Piłsudskiego 5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CPR – najem (I piętro + poddasz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PR – najem (piwn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2,31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,42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1,39 zł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,11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7,3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16,74 zł + procentowy udział w kosztach utrzymania budynk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9,85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5,4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win Jarosław (dzierżawa gruntu pod kiosk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75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4,5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3,84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9,3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1.08.2027 r.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rzy Krowiarz (dzierżawa gruntu pod garaż – blasza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,37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2,66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2,47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8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o 30.04.2027 r.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dynek przy ul. Kilińskiego 36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PR – najem (parter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PR – najem (piwn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3,38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6,09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23 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,39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1,17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2,37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0,0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1,97 zł +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ntowy udział w kosztach utrzymania budynk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9,37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5,15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,8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V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araże przy ul. Piłsudskiego 4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wiatowy Inspektorat Nadzoru Budowla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0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,24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,2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97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udynek przy ul. Piłsudskiego 4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 Burmistrz s.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03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,06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50,89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415,6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sz w:val="18"/>
              </w:rPr>
              <w:t>264,7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kal mieszkalny przy ul. Kraszewskiego 9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sa Grzędz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,46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,50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5,95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5,95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+ opłaty za medi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lokalu mieszkalnego przy ul. Moniuszki 18</w:t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żbieta Andruczy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65 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,94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7,7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,70 zł + 142,47 z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+ opłaty za medi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I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iasto Ełk, ul. Podmiejska, część działki nr 2085/10 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mot Filipkowscy Spółka Jaw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 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,51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27,90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95,32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7,4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X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iasto Ełk, ul. Baranki, część działki nr 3812/1 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-Medica Sp. z o.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,46 z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3,38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,46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0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as nieoznaczon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roku 2024 dochody uzyskane z mienia znajdującego się w powiatowym zasobie nieruchomości wyniosły</w:t>
      </w:r>
      <w:r>
        <w:rPr>
          <w:b/>
          <w:bCs/>
        </w:rPr>
        <w:t xml:space="preserve"> </w:t>
      </w:r>
      <w:r>
        <w:rPr/>
        <w:t>221 185,41 zł w tym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 tytułu opłat za trwały zarząd, użytkowanie i służebność – 22 169,94 zł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opłat za użytkowanie wieczyste –  7 914,96 zł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najmu i dzierżawy – 56 235,69 zł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sprzedaży nieruchomości – 4 715,44 zł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wpływów z usług – 87 776,12 zł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wpływów pozostałych odsetek – 374,46 zł,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pływy z różnych dochodów – 41 998,80 z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firstLine="708"/>
        <w:rPr/>
      </w:pPr>
      <w:r>
        <w:rPr>
          <w:rFonts w:cs="Times New Roman"/>
          <w:lang w:bidi="zxx"/>
        </w:rPr>
        <w:t xml:space="preserve">Powiatowe jednostki organizacyjne zgodnie z art. 43 ustawy z dnia 21 sierpnia 1997 r. </w:t>
        <w:br/>
        <w:t xml:space="preserve">o gospodarce nieruchomościami, mają prawo do korzystania z nieruchomości powiatowych oddanych im w trwały zarząd, w szczególności do prowadzenia działalności należącej do zakresu jej działania, a także </w:t>
      </w:r>
      <w:r>
        <w:rPr>
          <w:rFonts w:cs="Times New Roman"/>
          <w:bCs/>
          <w:lang w:bidi="zxx"/>
        </w:rPr>
        <w:t>oddania nieruchomości lub jej części w najem, dzierżawę, użyczenie z równoczesnym zawiadomieniem Zarządu Powiatu, jeżeli umowa jest zawierana</w:t>
      </w:r>
      <w:r>
        <w:rPr>
          <w:rFonts w:cs="Times New Roman"/>
          <w:lang w:bidi="zxx"/>
        </w:rPr>
        <w:t xml:space="preserve"> na czas oznaczony do 3 lat, lub za zgodą zarządu, jeżeli umowa jest zawierana na czas oznaczony dłuższy niż 3 lata lub gdy zawierane są kolejne umowy, których przedmiotem jest ta sama nieruchomość.</w:t>
      </w:r>
    </w:p>
    <w:p>
      <w:pPr>
        <w:pStyle w:val="Tekstpodstawowywcity2"/>
        <w:ind w:left="0" w:firstLine="708"/>
        <w:rPr/>
      </w:pPr>
      <w:r>
        <w:rPr>
          <w:rFonts w:cs="Times New Roman"/>
          <w:lang w:bidi="zxx"/>
        </w:rPr>
        <w:t xml:space="preserve">W 2024 roku wpłynęło od powiatowych jednostek organizacyjnych </w:t>
      </w:r>
      <w:r>
        <w:rPr>
          <w:rFonts w:cs="Times New Roman"/>
          <w:color w:val="000000"/>
          <w:lang w:bidi="zxx"/>
        </w:rPr>
        <w:t>57</w:t>
      </w:r>
      <w:r>
        <w:rPr>
          <w:rFonts w:cs="Times New Roman"/>
          <w:lang w:bidi="zxx"/>
        </w:rPr>
        <w:t xml:space="preserve"> informacji </w:t>
        <w:br/>
        <w:t>o zawartych umowach najmu i dzierżawy na czas oznaczony do 3 lat.</w:t>
      </w:r>
    </w:p>
    <w:p>
      <w:pPr>
        <w:pStyle w:val="Tekstpodstawowywcity2"/>
        <w:ind w:left="0" w:hanging="0"/>
        <w:rPr/>
      </w:pPr>
      <w:r>
        <w:rPr>
          <w:rFonts w:cs="Times New Roman"/>
          <w:lang w:bidi="zxx"/>
        </w:rPr>
        <w:t>Zarząd Powiatu Ełckiego na wnioski dyrektorów powiatowych jednostek organizacyjnych złożonych w 2024 roku wyraził zgodę w formie podjętych uchwał na zawarcie kolejnych umów dzierżaw i najmu dla 13 nieruchomości.</w:t>
      </w:r>
    </w:p>
    <w:p>
      <w:pPr>
        <w:pStyle w:val="Normal"/>
        <w:jc w:val="both"/>
        <w:rPr>
          <w:color w:val="000000"/>
          <w:lang w:bidi="zxx"/>
        </w:rPr>
      </w:pPr>
      <w:r>
        <w:rPr>
          <w:lang w:bidi="zxx"/>
        </w:rPr>
        <w:t xml:space="preserve">Dochód do budżetu powiatu za 2024 r. od najmu i dzierżawy realizowanych przez powiatowe jednostki organizacyjne </w:t>
      </w:r>
      <w:r>
        <w:rPr>
          <w:color w:val="000000"/>
          <w:lang w:bidi="zxx"/>
        </w:rPr>
        <w:t>wyniósł 477 554,82 zł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bidi="zxx"/>
        </w:rPr>
      </w:pPr>
      <w:r>
        <w:rPr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637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zewodniczący </w:t>
      </w:r>
    </w:p>
    <w:p>
      <w:pPr>
        <w:pStyle w:val="Normal"/>
        <w:ind w:left="637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rządu  Powiatu</w:t>
      </w:r>
    </w:p>
    <w:p>
      <w:pPr>
        <w:pStyle w:val="Normal"/>
        <w:ind w:left="637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ind w:left="6372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ek Chojnowski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Opracowała:</w:t>
      </w:r>
    </w:p>
    <w:p>
      <w:pPr>
        <w:pStyle w:val="TextBodyIndent"/>
        <w:spacing w:lineRule="auto" w:line="240"/>
        <w:ind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Aneta Łałak</w:t>
      </w:r>
    </w:p>
    <w:p>
      <w:pPr>
        <w:pStyle w:val="TextBodyIndent"/>
        <w:spacing w:lineRule="auto" w:line="240"/>
        <w:ind w:hanging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Naczelnik Wydziału Geodezji</w:t>
      </w:r>
    </w:p>
    <w:p>
      <w:pPr>
        <w:pStyle w:val="TextBodyIndent"/>
        <w:ind w:hanging="0"/>
        <w:rPr>
          <w:sz w:val="16"/>
          <w:szCs w:val="16"/>
          <w:lang w:bidi="zxx"/>
        </w:rPr>
      </w:pPr>
      <w:r>
        <w:rPr>
          <w:sz w:val="20"/>
          <w:szCs w:val="20"/>
          <w:lang w:bidi="zxx"/>
        </w:rPr>
        <w:t>i Gospodarki Nieruchomościami</w:t>
      </w:r>
    </w:p>
    <w:p>
      <w:pPr>
        <w:pStyle w:val="TextBodyIndent"/>
        <w:ind w:hanging="0"/>
        <w:rPr>
          <w:rFonts w:ascii="Arial Narrow" w:hAnsi="Arial Narrow" w:cs="Arial Narrow"/>
          <w:sz w:val="16"/>
          <w:szCs w:val="16"/>
          <w:lang w:bidi="zxx"/>
        </w:rPr>
      </w:pPr>
      <w:r>
        <w:rPr>
          <w:rFonts w:cs="Arial Narrow" w:ascii="Arial Narrow" w:hAnsi="Arial Narrow"/>
          <w:sz w:val="16"/>
          <w:szCs w:val="16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73"/>
        </w:tabs>
        <w:ind w:left="227" w:hanging="114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7z1">
    <w:name w:val="WW8Num7z1"/>
    <w:qFormat/>
    <w:rPr>
      <w:b/>
      <w:i w:val="false"/>
      <w:sz w:val="22"/>
    </w:rPr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 w:cs="Tahoma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426" w:hanging="0"/>
      <w:jc w:val="both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5:00Z</dcterms:created>
  <dc:creator>Starostwo Powiatowe</dc:creator>
  <dc:description/>
  <cp:keywords/>
  <dc:language>en-US</dc:language>
  <cp:lastModifiedBy>Aneta Łałak</cp:lastModifiedBy>
  <cp:lastPrinted>2025-01-31T08:51:00Z</cp:lastPrinted>
  <dcterms:modified xsi:type="dcterms:W3CDTF">2025-01-31T07:51:00Z</dcterms:modified>
  <cp:revision>6</cp:revision>
  <dc:subject/>
  <dc:title>GN</dc:title>
</cp:coreProperties>
</file>