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Załącznik do uchwały nr X.90.2025</w:t>
      </w:r>
    </w:p>
    <w:p>
      <w:pPr>
        <w:pStyle w:val="Heading4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Rady Powiatu Ełckiego z dnia 27 lutego 2025 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jc w:val="left"/>
        <w:rPr/>
      </w:pPr>
      <w:r>
        <w:rPr>
          <w:rFonts w:eastAsia="Times New Roman"/>
          <w:i/>
          <w:iCs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Plan pracy Rady Powiatu na 2025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20"/>
        <w:gridCol w:w="1760"/>
      </w:tblGrid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matyka ob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sji</w:t>
            </w:r>
          </w:p>
        </w:tc>
      </w:tr>
      <w:tr>
        <w:trPr>
          <w:trHeight w:val="3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kstpodstawowy3"/>
              <w:snapToGrid w:val="false"/>
              <w:rPr>
                <w:sz w:val="20"/>
                <w:highlight w:val="darkGray"/>
              </w:rPr>
            </w:pPr>
            <w:r>
              <w:rPr>
                <w:sz w:val="20"/>
                <w:highlight w:val="darkGray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2"/>
                <w:highlight w:val="darkGray"/>
              </w:rPr>
            </w:pPr>
            <w:r>
              <w:rPr/>
              <w:t>styczeń</w:t>
            </w:r>
          </w:p>
        </w:tc>
      </w:tr>
      <w:tr>
        <w:trPr>
          <w:trHeight w:val="50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/>
              <w:t>Informacja Prezydenta Miasta Ełku z realizacji powierzonego zadania w zakresie promocji i ochrony zdrowia.</w:t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/>
              <w:t>Sprawozdanie Starosty Ełckiego z działalności Komisji Bezpieczeństwa i Porządku Powiatu Ełckiego za 2024 r.</w:t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/>
              <w:t>Przyjęcie planów pracy Rady Powiatu i komisji na 2025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/>
              <w:t>27 lut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2"/>
              </w:rPr>
              <w:t>Informacja Dyrektora Powiatowego Centrum Pomocy Rodzinie                 z działalności jednostki za rok 2024 oraz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 xml:space="preserve">z realizacji programów przyjętych przez Radę Powiatu Ełckieg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2"/>
                <w:szCs w:val="20"/>
              </w:rPr>
              <w:t>I</w:t>
            </w:r>
            <w:r>
              <w:rPr>
                <w:sz w:val="22"/>
              </w:rPr>
              <w:t>nformacja Dyrektora Powiatowego Urzędu Pracy o realizacji zadań określonych w ustawie o promocji zatrudnienia i instytucjach rynku pracy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7 mar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Informacja Powiatowego Inspektora Sanitarnego o stanie bezpieczeństwa sanitarnego w powie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2"/>
              </w:rPr>
              <w:t>Ocena zasobów pomocy społecznej Powiatu Ełckiego za rok 202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4 kwietnia</w:t>
            </w:r>
          </w:p>
        </w:tc>
      </w:tr>
      <w:tr>
        <w:trPr>
          <w:trHeight w:val="10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Informacja Komendanta Powiatowego Policji o stanie bezpieczeństwa i porządku publicznego w powiecie. </w:t>
            </w:r>
          </w:p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Informacja Komendanta Powiatowego Państwowej Straży Pożarnej o stanie bezpieczeństwa i ochrony przeciwpożarowej w powiecie.</w:t>
            </w:r>
          </w:p>
          <w:p>
            <w:pPr>
              <w:pStyle w:val="Tekstpodstawowy3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Sprawozdanie z realizacji Programu Współpracy samorządu powiatowego w Ełku z organizacjami pozarządowymi w roku 202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9 ma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2"/>
              </w:rPr>
              <w:t>Raport o stanie Powiatu za rok 2024 - Wotum zaufania dla Zarządu Powiatu Ełc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22"/>
              </w:rPr>
              <w:t>Analiza wykonania budżetu za 2024 r. -  Absolutorium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6 czerw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>Informacja Powiatowego Inspektora Nadzoru Budowlanego w zakresie przestrzegania prawa budowla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czne Sprawozdania Kierowników Nadzoru Wodnego na temat działań podejmowanych na terenie Powiatu Ełckiego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8 sierp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Informacja Prezydenta Miasta Ełku z realizacji powierzonego zadania w zakresie promocji i ochrony zdrowi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 xml:space="preserve">Przyjęcie założeń i priorytetów do budżetu Powiatu Ełckiego na 2026 r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25 wrześ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</w:rPr>
              <w:t>Informacja o stanie realizacji zadań oświatowych Powiatu Ełckiego  w roku szkolnym 2024/2025, w tym sprawozdanie z realizacji powierzonego zadania w zakresie prowadzenia Zespołu Szkół Sportowych w Ełku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3 października</w:t>
            </w:r>
          </w:p>
        </w:tc>
      </w:tr>
      <w:tr>
        <w:trPr>
          <w:trHeight w:val="4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Informacja na temat funkcjonowania powiatu w stowarzyszeniach i związkach oraz wypełniania porozumień i umów partnerskich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</w:rPr>
            </w:pPr>
            <w:r>
              <w:rPr>
                <w:sz w:val="22"/>
              </w:rPr>
              <w:t>Ocena działań powiatu w zakresie pozyskiwania środków zewnętrznych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27 listopada</w:t>
            </w:r>
          </w:p>
        </w:tc>
      </w:tr>
      <w:tr>
        <w:trPr>
          <w:trHeight w:val="7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Uchwalenie Wieloletniej Prognozy Finansowej i budżetu Powiatu Ełckiego na 2026 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Sprawozdanie Komisji Rewizyjnej z realizacji rocznego planu kontroli za rok 2025 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Sprawozdanie Komisji Skarg, Wniosków i Petycji z działalności w 2025 r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</w:rPr>
              <w:t>Informacja z działalności Rady Powiatu Ełckiego w 2025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8 grud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5:00Z</dcterms:created>
  <dc:creator>Starostwo Powiatowe</dc:creator>
  <dc:description/>
  <cp:keywords/>
  <dc:language>en-US</dc:language>
  <cp:lastModifiedBy>Edyta Dzięgielewska</cp:lastModifiedBy>
  <cp:lastPrinted>2025-01-13T15:19:00Z</cp:lastPrinted>
  <dcterms:modified xsi:type="dcterms:W3CDTF">2025-02-27T13:22:00Z</dcterms:modified>
  <cp:revision>8</cp:revision>
  <dc:subject/>
  <dc:title>                                                                                                                              </dc:title>
</cp:coreProperties>
</file>