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bookmarkStart w:id="0" w:name="_Hlk192844321"/>
      <w:bookmarkEnd w:id="0"/>
      <w:r>
        <w:rPr/>
        <w:t xml:space="preserve">Załącznik nr 3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do Uchwały Nr …….</w:t>
      </w:r>
    </w:p>
    <w:p>
      <w:pPr>
        <w:pStyle w:val="Normal"/>
        <w:spacing w:before="0" w:after="0"/>
        <w:ind w:left="4956" w:firstLine="708"/>
        <w:rPr/>
      </w:pPr>
      <w:r>
        <w:rPr/>
        <w:t>Rady Powiatu Ełckiego z dnia 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0" w:hanging="0"/>
        <w:rPr/>
      </w:pPr>
      <w:r>
        <w:rPr/>
        <w:t xml:space="preserve">Data: </w:t>
      </w:r>
    </w:p>
    <w:p>
      <w:pPr>
        <w:pStyle w:val="Normal"/>
        <w:spacing w:before="0" w:after="0"/>
        <w:ind w:left="7080" w:hanging="0"/>
        <w:rPr/>
      </w:pPr>
      <w:r>
        <w:rPr/>
        <w:t xml:space="preserve">Miejscowość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CZNE ROZLICZENIE DOTACJI za rok 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RGANU PROWADZĄCEGO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/PES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O JEDNOSTC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jednost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ubliczno-praw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zaświadczenia o wpisie do ewidencji szkół i placówek niepubliczny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wydania decyzji o udzieleniu zezwolenia na założenie publicznej szkoły/placów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decyzji o nadaniu szkole niepublicznej uprawnień szkoły publiczne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achunku bankowego właściwy do przekazania dotacj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OZLICZENIE WYKORZYSTANIA DOTACJI ZA ROK PODSTAWOWE INFORMACJE ODNOŚNIE DOTACJ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otrzym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otrzym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otrzymana na uczniów posiadających orzeczenie o potrzebie kształcenia specjalnego, uczestników zajęć </w:t>
      </w:r>
      <w:bookmarkStart w:id="1" w:name="_Hlk192843945"/>
      <w:r>
        <w:rPr/>
        <w:t xml:space="preserve">rewalidacyjno-wychowawczych </w:t>
      </w:r>
      <w:bookmarkEnd w:id="1"/>
      <w:r>
        <w:rPr/>
        <w:t xml:space="preserve">oraz na uczniów oddziałów integracyjnych w szkołach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wykorzystanych dotacji na uczniów posiadających orzeczenie o potrzebie kształcenia specjalnego, uczestników zajęć rewalidacyjno-wychowawczych oraz na uczniów oddziałów integracyjnych w szkołach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nie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nie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Łączna kwota niewykorzystanych dotacji na uczniów posiadających orzeczenie o potrzebie kształcenia specjalnego, uczestników zajęć rewalidacyjno-wychowawczych oraz na uczniów oddziałów integracyjnych w szkołac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E INFORMACJE O SPOSOBIE WYKORZYSTANIA DOTACJI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2"/>
        <w:gridCol w:w="1418"/>
        <w:gridCol w:w="1701"/>
        <w:gridCol w:w="1701"/>
        <w:gridCol w:w="1559"/>
        <w:gridCol w:w="1559"/>
        <w:gridCol w:w="1701"/>
        <w:gridCol w:w="2127"/>
      </w:tblGrid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faktury, rachunku lub innego dowod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faktury, rachunku lub innego dowod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gółem na fakturze, rachunku lub innym dowodzie księg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onanej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 sfinansowanego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 związanego                       z realizacją zadań na podst. art.35 ust.4 i 5 UFZO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is szczegółow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 Kwota wydatku związanego z realizacją zadań dla uczniów, posiadających orzeczenie o potrzebie kształcenia specjalnego, orzeczenie o potrzebie zajęć rewalidacyjno-wychowawczych oraz uczniów w oddziałach integracyjnych w szkoła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[Oświadczam, że wszystkie podane przeze mnie dane są zgodne ze stanem faktycznym oraz ze stanem przekazanym w formie elektronicznej do Starostwa Powiatowego w Eł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Podpis osoby reprezentującej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organ prowadzący</w:t>
      </w:r>
    </w:p>
    <w:p>
      <w:pPr>
        <w:pStyle w:val="Normal"/>
        <w:spacing w:before="0" w:after="0"/>
        <w:jc w:val="both"/>
        <w:rPr/>
      </w:pPr>
      <w:r>
        <w:rPr/>
      </w:r>
      <w:bookmarkStart w:id="2" w:name="_Hlk192844321"/>
      <w:bookmarkStart w:id="3" w:name="_Hlk192844321"/>
      <w:bookmarkEnd w:id="3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9:00Z</dcterms:created>
  <dc:creator>Powiat Ełk</dc:creator>
  <dc:description/>
  <cp:keywords/>
  <dc:language>en-US</dc:language>
  <cp:lastModifiedBy>Karolina Sudak</cp:lastModifiedBy>
  <dcterms:modified xsi:type="dcterms:W3CDTF">2025-03-18T09:09:00Z</dcterms:modified>
  <cp:revision>2</cp:revision>
  <dc:subject/>
  <dc:title/>
</cp:coreProperties>
</file>