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zeby inwestycyjne i remontowe szkół i jednostkach oświatowych Powiatu Ełckiego na rok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3600"/>
        <w:gridCol w:w="522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jednostki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lanowanej inwestycji / remont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owana wartość inwestycji / remontu w 2025 r. (zł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sób finansowania i zaawansowanie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rostwo Powiatowe w Ełku/PPC-P w Eł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ermomodernizacja Powiatowego Centrum Pomocy Psychologiczno – Pedagogicznej w Ełk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4 – 20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40 000,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z Rządowego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gramu Odbudowy Zabytków. Pozyskano dofinansowanie.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rostwo Powiatowe w Ełku/ ZS1 w Eł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udowa kortów tenisowych wraz zadaszeniem przy Zespole Szkół nr 1 w Ełk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024 – 2025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360 000,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z Rządowego Funduszu Polski  Ład: Programu Inwestycji Strategicznych. W trakcie opracowywania dokumentacji technicznej.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rostwo Powiatowe w Ełku/ CKZ w Eł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worzenie i wsparcie Branżowego Centrum Umiejętności przemysłu jachtowego (2024-202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 378 016,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finansowanie Krajowego Planu Odbudowy i Zwiększenia Odporności (KPO). Pozyskano dofinansowanie. 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rostwo Powiatowe/ZSME w Ełku/ZS1 w Eł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odniesienie jakości edukacji poprzez rozwój infrastruktury technicznej w Zespole Szkół nr 1 w Ełku  i Zespole Szkół nr 5 w Eł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80 000,00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 500 000,00 (ogółe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dla Warmii i Mazur 2021-20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 złożenie wniosku o dofinansowanie.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spół Szkół nr 5 w Eł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toalety uczniowsk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 000,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rojektu PPOŻ w związku z ekspertyzą PPOŻ dostosowania budynku szkoły do nakazu PPSP w Eł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kolny Ośrodek Szkolno – Wychowawczy w Eł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 podjazdu dla niepełnosprawnych przy budynku szkoł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z PFRON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Centrum Kształcenia Zawodowego w Ełku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o 6 stanowisk ćwiczeniowych, otynkowano i pomalowano ściany, wykonano remont toalety i łazienki, wylano posadzki samopoziomujące i pomieszczenia dla nauczycieli Hali W-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u przeciekającego fragmentu dachu w części hali H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izacja pomieszczeń w Hali H- 4 w celu wyodrębnienia dodatkowej sali dydaktycznej do prowadzenia zajęć na potrzeby kształcenia młodzieży i dorosłych słuchaczy kurs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,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spół Szkół Mechaniczno-Elektrycznych w Eł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omodernizacja Zespołu Szkół Mechaniczno – Elektrycznych w Eł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95 000,00 (2025 r.)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 000 000,00 ogółem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dla Warmii i Mazur 2021-20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niosek o dofinansowanie w trakcie oceny.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żące remonty obiektów sportowych, pracowni szkolnych, pomieszczeń sanitarnych i szat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 000,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spół Szkół nr 1 w Eł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budowa części nawierzchni bieżni stadionu lekkoatletycznego im. Kamili Skolimowskiej przy Zespole Szkół nr 1 w Eł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 000,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Marszałkowski Województwa -  Warmińsko Mazur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isterstwo Sportu i Turystyki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 złożenie wniosku o dofinansowanie.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pracowni szkolnej 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w pracowni szkolnej 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pracowni szkolnej 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świetlenia w salach gimnastycznych: dolna i górna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z salach lekcyj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finansowanie ZUS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szat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drzwi zewnętrznych od strony parking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i montaż wyłącznika pożarowego na zewnątrz bud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sali lekcyjnej 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prawa wentylacj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świetlenia zewnętrznego budynk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zaplecza pracowni szkolnej 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sali lekcyjnej 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oświetlenia w salach: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 24, 25, 53, 61, 62, 86, 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3 pomieszczeń przy Bibliotece szkoln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mont pomieszczenia nr 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dernizacja i wymiana kamer </w:t>
              <w:br/>
              <w:t>w szk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kamer na stadionie, montaż kamer na kort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5 000,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tosowanie infrastruktury dla osób niepełnospraw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dla Warmii i Mazur 2021-20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 złożenie wniosku o dofinansowanie.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worzenie punktu weterynaryjn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dusze Europejskie dla Warmii i Mazur 2021-202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e złożenie wniosku o dofinansowanie.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espół Szkół nr 6 w Ełk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owanie sal lekcyjnych oraz korytarz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starych płytek typu Gres na schodach zewnętrzn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ienie poręczy w bud. 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klinowanie i lakierowanie podłó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 000,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</w:tc>
      </w:tr>
      <w:tr>
        <w:trPr>
          <w:trHeight w:val="79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31 526 356,00 </w:t>
            </w:r>
          </w:p>
        </w:tc>
      </w:tr>
    </w:tbl>
    <w:p>
      <w:pPr>
        <w:sectPr>
          <w:type w:val="nextPage"/>
          <w:pgSz w:orient="landscape" w:w="16838" w:h="11906"/>
          <w:pgMar w:left="1418" w:right="458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6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Liberation Serif" w:hAnsi="Liberation Serif" w:eastAsia="Times New Roman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  <w:b w:val="false"/>
      <w:bCs w:val="false"/>
      <w:i w:val="false"/>
      <w:iCs/>
      <w:color w:val="000000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7:00Z</dcterms:created>
  <dc:creator>Dorota Urbańska</dc:creator>
  <dc:description/>
  <cp:keywords/>
  <dc:language>en-US</dc:language>
  <cp:lastModifiedBy>Karolina Sudak</cp:lastModifiedBy>
  <cp:lastPrinted>2025-02-24T08:54:00Z</cp:lastPrinted>
  <dcterms:modified xsi:type="dcterms:W3CDTF">2025-03-18T08:47:00Z</dcterms:modified>
  <cp:revision>2</cp:revision>
  <dc:subject/>
  <dc:title/>
</cp:coreProperties>
</file>